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ZARZĄDZENIE NR     666/ 2021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 dnia  27 października 2021  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w sprawie nieodpłatnego przekazania zakładowi budżetowemu tj. Ośrodkowi Sportu i Rekreacji „WYSPIARZ” w Świnoujściu ul. Matejki 22 wybudowanych obiektów i budowli oraz ich ulepszeń, powstałych w wyniku realizacji przez Miasto Świnoujście zadań inwestycyjnych oraz zmiany Zarządzenia nr 378/2021 z dnia 22 czerwca 2021 r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30 ust. 2 pkt 3 ustawy z dnia 8 marca 1990 roku o </w:t>
      </w:r>
      <w:r>
        <w:rPr>
          <w:b/>
          <w:sz w:val="24"/>
        </w:rPr>
        <w:t xml:space="preserve">samorządzie gminnym </w:t>
      </w:r>
      <w:r>
        <w:rPr>
          <w:sz w:val="24"/>
        </w:rPr>
        <w:t xml:space="preserve">(Dz. U. z 2021 r.,  poz. 1372 ze zm.) oraz § 12 ust. 1 </w:t>
      </w:r>
      <w:r>
        <w:rPr>
          <w:b/>
          <w:sz w:val="24"/>
        </w:rPr>
        <w:t xml:space="preserve">statutu </w:t>
      </w:r>
      <w:r>
        <w:rPr>
          <w:sz w:val="24"/>
        </w:rPr>
        <w:t xml:space="preserve">Ośrodka Sportu i Rekreacji WYSPIARZ w Świnoujściu nadanego uchwałą nr LVIII/426/2018 Rady Miasta Świnoujście z dnia 26 kwietnia 2018r. </w:t>
      </w:r>
      <w:r>
        <w:rPr>
          <w:b/>
          <w:sz w:val="24"/>
        </w:rPr>
        <w:t>postanawiam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Zarządzam przekazanie zakładowi</w:t>
      </w:r>
      <w:r>
        <w:rPr>
          <w:b/>
          <w:sz w:val="24"/>
        </w:rPr>
        <w:t xml:space="preserve"> </w:t>
      </w:r>
      <w:r>
        <w:rPr>
          <w:sz w:val="24"/>
        </w:rPr>
        <w:t>budżetowemu – Ośrodkowi Sportu i Rekreacji „WYSPIARZ” w Świnoujściu ul. Matejki 22, następujących obiektów, budowli oraz  ulepszeń budowli, powstałych w wyniku realizacji przez Miasto Świnoujście zadania inwestycyjnego pn. „Budowa obiektów infrastruktury sportowej przy CEZiT przy ul. Gdyńskiej”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Kompleks sportowy UZNAM ARENA zlokalizowany przy ul. Grodzkiej 5 w Świnoujściu – zagospodarowanie terenu – elementy małej architektury – wartość 49 930,92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firstLine="360"/>
        <w:rPr/>
      </w:pPr>
      <w:r>
        <w:rPr>
          <w:b/>
        </w:rPr>
        <w:t xml:space="preserve">§ 2. </w:t>
      </w:r>
      <w:r>
        <w:rPr/>
        <w:t>Przekazanie składników majątkowych, o których mowa w § 1 niniejszego zarządzenia, nastąpi w oparciu o protokoły zdawczo – odbiorcze zawierające wartość przekazanych składników majątkowych.</w:t>
      </w:r>
    </w:p>
    <w:p>
      <w:pPr>
        <w:pStyle w:val="Tekstpodstawowy2"/>
        <w:ind w:firstLine="360"/>
        <w:rPr>
          <w:b/>
          <w:b/>
        </w:rPr>
      </w:pPr>
      <w:r>
        <w:rPr>
          <w:b/>
        </w:rPr>
      </w:r>
    </w:p>
    <w:p>
      <w:pPr>
        <w:pStyle w:val="Tekstpodstawowy2"/>
        <w:ind w:firstLine="360"/>
        <w:rPr>
          <w:bCs/>
        </w:rPr>
      </w:pPr>
      <w:r>
        <w:rPr>
          <w:b/>
        </w:rPr>
        <w:t xml:space="preserve">§ 3. </w:t>
      </w:r>
      <w:r>
        <w:rPr>
          <w:bCs/>
        </w:rPr>
        <w:t>W Zarządzeniu nr 378/2021 Prezydenta Miasta Świnoujście   z dnia 22 czerwca 2021 r. w sprawie przekazania jednostce budżetowej – Centrum Edukacji Zawodowej i Turystyki przy ul. Gdyńskiej 26 w Świnoujściu środków trwałych i ich ulepszeń, powstałych w wyniku realizacji przez Gminę Miasto Świnoujście zadań inwestycyjnych, w § 1 tiret 3 i 6 oraz wartość „Razem” otrzymują następujące brzmienie:</w:t>
      </w:r>
    </w:p>
    <w:p>
      <w:pPr>
        <w:pStyle w:val="Tekstpodstawowy2"/>
        <w:rPr/>
      </w:pPr>
      <w:r>
        <w:rPr>
          <w:bCs/>
        </w:rPr>
        <w:t xml:space="preserve">1) „ </w:t>
      </w:r>
      <w:r>
        <w:rPr/>
        <w:t xml:space="preserve">- budynek szkoły CEZiT – pozostałe wyposażenie szkoły - </w:t>
        <w:tab/>
        <w:t>wartość 252 006,41 zł,”;</w:t>
      </w:r>
    </w:p>
    <w:p>
      <w:pPr>
        <w:pStyle w:val="Tekstpodstawowy2"/>
        <w:rPr/>
      </w:pPr>
      <w:r>
        <w:rPr/>
        <w:t xml:space="preserve">2) „ - CEZiT – zagospodarowanie terenu szkoły - </w:t>
        <w:tab/>
        <w:tab/>
        <w:tab/>
        <w:t>wartość 1 126 632,38 zł,”;</w:t>
      </w:r>
    </w:p>
    <w:p>
      <w:pPr>
        <w:pStyle w:val="Tekstpodstawowy2"/>
        <w:rPr/>
      </w:pPr>
      <w:r>
        <w:rPr/>
        <w:t xml:space="preserve">3) „Razem: 9 094 414,66 zł”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firstLine="360"/>
        <w:rPr/>
      </w:pPr>
      <w:r>
        <w:rPr>
          <w:b/>
          <w:bCs/>
        </w:rPr>
        <w:t>§ 4.</w:t>
      </w:r>
      <w:r>
        <w:rPr/>
        <w:t xml:space="preserve"> Wykonanie zarządzenia powierzam Naczelnikowi Wydziału Inwestycji Miejskich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 xml:space="preserve">§ 5. </w:t>
      </w:r>
      <w:r>
        <w:rPr>
          <w:sz w:val="24"/>
        </w:rPr>
        <w:t>Zarządzenie wchodzi w życie z dniem podpisania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mgr inż. Janusz Żmurkiewic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07:00Z</dcterms:created>
  <dc:creator>jwildhirt</dc:creator>
  <dc:description/>
  <cp:keywords/>
  <dc:language>en-US</dc:language>
  <cp:lastModifiedBy>Karczewicz-Cepa Anna</cp:lastModifiedBy>
  <cp:lastPrinted>2021-10-20T14:59:00Z</cp:lastPrinted>
  <dcterms:modified xsi:type="dcterms:W3CDTF">2021-11-05T13:04:00Z</dcterms:modified>
  <cp:revision>6</cp:revision>
  <dc:subject/>
  <dc:title>Zarządzenie nr      193 / 2008</dc:title>
</cp:coreProperties>
</file>