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NR</w:t>
      </w:r>
      <w:r>
        <w:rPr>
          <w:sz w:val="24"/>
        </w:rPr>
        <w:t xml:space="preserve"> </w:t>
      </w:r>
      <w:r>
        <w:rPr>
          <w:b/>
          <w:sz w:val="24"/>
        </w:rPr>
        <w:t>643/2021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październik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prac projektowych na zadaniu pn.: „Projektowanie drogi rowerowej łączącej ul. Barlickiego z administracyjną granicą miasta Świnoujście z Międzyzdrojami” – część nr 1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, pkt. 3 i 4 art. 33. ust. 3  ustawy z dnia 8 marca 1990 r. o samorządzie gminnym (Dz.U. z 2021 r. poz. 1372  z późn. zm.) w związku z § 39 ust.1 pkt 4  i § 61 ust. 1 Regulaminu Organizacyjnego Urzędu Miasta Świnoujścia zatwierdzonego Zarządzeniem Prezydenta Miasta Świnoujście nr 492 z dnia 1 sierpnia 2013 r. z późn. zm.,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: WIM/123/2020 z dnia 23 września 2020 r. na wykonanie prac projektowych w ramach zadania pn.: Opracowanie dokumentacji projektowo – kosztorysowej wraz z nadzorem autorskim dla zadania „Budowa drogi rowerowej od ul. Barlickiego z włączeniem do ciągu pieszo- rowerowego w ul. Sąsiedzką” – część 1 w następującym składz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fał Łysiak</w:t>
        <w:tab/>
        <w:t xml:space="preserve">  </w:t>
        <w:tab/>
        <w:t>- przewodniczący – Naczelnik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liza Pater</w:t>
        <w:tab/>
        <w:tab/>
        <w:t>- członek – Z- ca Naczelnika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ustyna Czupryńska          - członek - nadzór nad realizacją prac projektowych zadania,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Agnieszka Sanocka</w:t>
        <w:tab/>
        <w:tab/>
        <w:t>- członek -  Inspektor</w:t>
      </w:r>
      <w:r>
        <w:rPr/>
        <w:t xml:space="preserve"> </w:t>
      </w:r>
      <w:r>
        <w:rPr>
          <w:sz w:val="22"/>
          <w:szCs w:val="22"/>
        </w:rPr>
        <w:t>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Mirosław Sołtysiak</w:t>
        <w:tab/>
        <w:tab/>
        <w:t>- członek – Główny Specjalista Wydziału Inwestycji Miejskich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SD PROJEKT SPÓŁKA Z OGRANICZONĄ ODPOWIEDZIALNOŚCIĄ SPÓŁKA KOMANDYTOWA z siedzibą w Poznaniu, ul. Wichrowa 4, 60-449 Poznań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Robert Cyrkiel – członek zarzą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2. Czas rozpoczęcia czynności odbiorowych: z chwilą wejścia w życie niniejszego</w:t>
        <w:br/>
        <w:t xml:space="preserve">             zarządz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3. Czynności odbiorowe należy zakończyć protokołem odbioru końcowe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4. Wykonanie zarządzenia powierzam przewodniczącemu komisji odbiorowej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5. Zarządzenie wchodzi w życie z dniem podpisania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firstLine="36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3:00Z</dcterms:created>
  <dc:creator>mwieczorek</dc:creator>
  <dc:description/>
  <cp:keywords/>
  <dc:language>en-US</dc:language>
  <cp:lastModifiedBy>Karczewicz-Cepa Anna</cp:lastModifiedBy>
  <cp:lastPrinted>2021-10-27T11:30:00Z</cp:lastPrinted>
  <dcterms:modified xsi:type="dcterms:W3CDTF">2021-11-05T12:18:00Z</dcterms:modified>
  <cp:revision>7</cp:revision>
  <dc:subject/>
  <dc:title>ZARZĄDZENIE NR             /2011</dc:title>
</cp:coreProperties>
</file>