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55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9 października 2021 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atwierdzenia do realizacji listy projektów zgłoszonych do Budżetu Obywatelskiego Gminy Miasto Świnoujście 2022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Na podstawie art. 5a, art. 30 ust. 1 i ust. 2 pkt 2 i 4 ustawy z dnia 8 marca 1990 r. o samorządzie gminnym (Dz. U. z 2021 r. poz. 1372), w związku z </w:t>
      </w:r>
      <w:r>
        <w:rPr>
          <w:bCs/>
          <w:sz w:val="24"/>
          <w:szCs w:val="24"/>
        </w:rPr>
        <w:t xml:space="preserve">§ 10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chwały Nr X/88/2019 Rady Miasta Świnoujście z dnia 25 kwietnia 2019 r. w sprawie zasad i trybu przeprowadzenia Budżetu Obywatelskiego (Dz. Urz. Woj. Zachodniopomorskiego poz. 2730) oraz § 14 ust. 7 i 8 zarządzenia Nr 392/2021 Prezydenta Miasta Świnoujście z dnia 28 czerwca 2021 r. w sprawie przeprowadzenia konsultacji społecznych dotyczących Budżetu Obywatelskiego Gminy Miasto Świnoujście 2022 r. (z późn. zm.) </w:t>
      </w:r>
      <w:r>
        <w:rPr>
          <w:sz w:val="24"/>
          <w:szCs w:val="24"/>
        </w:rPr>
        <w:t>zarządzam, co następu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/>
          <w:bCs/>
        </w:rPr>
        <w:t>§ 1.</w:t>
      </w:r>
      <w:r>
        <w:rPr>
          <w:bCs/>
        </w:rPr>
        <w:t> 1. Zatwierdzam do realizacji listę projektów zgłoszonych do Budżetu Obywatelskiego Gminy Miasto Świnoujście 2022 r., stanowiącą Załącznik Nr 1 do niniejszego zarządzenia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2. Lista projektów, które uzyskały kolejno największą liczbę głosów – wyniki głosowania, </w:t>
      </w:r>
      <w:r>
        <w:rPr>
          <w:bCs/>
        </w:rPr>
        <w:t>stanowi Załącznik Nr 2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2. </w:t>
      </w:r>
      <w:r>
        <w:rPr/>
        <w:t>Nadzór nad wykonaniem zarządzenia powierzam Sekretarzowi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3. </w:t>
      </w:r>
      <w:r>
        <w:rPr/>
        <w:t>Zarządzenie podaje się do publicznej wiadomości przez umieszczenie w Biuletynie Informacji Publicznej Urzędu Miasta oraz na stronie internetowej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mgr inż. Janusz Żmurkiewicz</w:t>
      </w:r>
    </w:p>
    <w:sectPr>
      <w:footerReference w:type="default" r:id="rId2"/>
      <w:type w:val="nextPage"/>
      <w:pgSz w:w="11906" w:h="16838"/>
      <w:pgMar w:left="1418" w:right="1418" w:gutter="0" w:header="0" w:top="1418" w:footer="3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FFFFFF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2:00Z</dcterms:created>
  <dc:creator>lzasadzinska</dc:creator>
  <dc:description/>
  <cp:keywords/>
  <dc:language>en-US</dc:language>
  <cp:lastModifiedBy>Filipcewicz-Fąfara Sylwia</cp:lastModifiedBy>
  <cp:lastPrinted>2021-10-19T10:56:00Z</cp:lastPrinted>
  <dcterms:modified xsi:type="dcterms:W3CDTF">2021-10-19T09:02:00Z</dcterms:modified>
  <cp:revision>2</cp:revision>
  <dc:subject/>
  <dc:title>UCHWAŁA NR 1/2005</dc:title>
</cp:coreProperties>
</file>