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ARZĄDZENIE NR 647/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15 października 2021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powołania komisji do przygotowania emisji, rozpatrzenia i oceny ofert na wybór agenta emisji obligacji komunalnych Gminy Miasto Świnoujśc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33 ust. 3 ustawy z dnia 8 marca 1990 r. o samorządzie gminnym (Dz. U. z 2021 r. poz. 1372 ze. zm.) oraz § 8 Uchwały Nr LI/415/2021 Rady Miasta Świnoujście z dnia 30 września 2021 r. w sprawie emisji obligacji komunalnych Gminy Miasto Świnoujście - </w:t>
      </w:r>
      <w:r>
        <w:rPr>
          <w:b/>
          <w:sz w:val="24"/>
        </w:rPr>
        <w:t>zarządzam, co następuj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 xml:space="preserve"> 1. W celu wyboru Agenta Emisji powołuję komisję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>Przewodniczący Komisji - Ewa Adamska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>Sekretarz Komisji – Ewa Sawicka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>Członek Komisji – Żaneta Gaworska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>Członek Komisji – Elżbieta Świętoniowska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2. Zadaniem powołanej komisji jest przygotowanie formularzy ofertowych i warunków emisji, dokonanie oceny złożonych ofert, sporządzenie protokołu z postępowania oraz zarekomendowanie najkorzystniejszej oferty do zatwierdzenia.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§ 2. </w:t>
      </w:r>
      <w:r>
        <w:rPr>
          <w:sz w:val="24"/>
        </w:rPr>
        <w:t>Wykonanie zarządzenia powierzam Skarbnikowi Mia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                   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8:00Z</dcterms:created>
  <dc:creator>igorecka</dc:creator>
  <dc:description/>
  <cp:keywords/>
  <dc:language>en-US</dc:language>
  <cp:lastModifiedBy>Adamska Ewa</cp:lastModifiedBy>
  <cp:lastPrinted>2021-10-15T15:35:00Z</cp:lastPrinted>
  <dcterms:modified xsi:type="dcterms:W3CDTF">2021-10-15T13:41:00Z</dcterms:modified>
  <cp:revision>26</cp:revision>
  <dc:subject/>
  <dc:title>ZARZĄDZENIE NR </dc:title>
</cp:coreProperties>
</file>