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ZĄDZENIE NR    646 /2021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    15   października 2021 r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76"/>
        <w:jc w:val="center"/>
        <w:rPr/>
      </w:pPr>
      <w:r>
        <w:rPr>
          <w:szCs w:val="24"/>
        </w:rPr>
        <w:t xml:space="preserve">w sprawie unieważnienia postępowania nr BZP.271.1.20.2021 dotyczącego realizacji zamówienia publicznego prowadzonego w trybie podstawowym bez negocjacji                       </w:t>
      </w:r>
      <w:r>
        <w:rPr/>
        <w:t>na wykonanie zadania pn.: „Rozbudowa ul. Witosa w Świnoujściu”</w:t>
      </w:r>
    </w:p>
    <w:p>
      <w:pPr>
        <w:pStyle w:val="Tekstpodstawowy3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21 r. poz. 1372 t.j.), art. 255 pkt 1 ustawy z dnia 11 września 2019 r. Prawo zamówień publicznych (Dz. U. z 2021 roku, 1129 t.j.) postanawiam, co następuje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Unieważniam postępowanie nr BZP.271.1.20.2021 dotyczące realizacji zamówienia publicznego pn.: „Rozbudowa ul. Witosa w Świnoujściu” ze względu na to, że do upływu terminu wyznaczonego na składanie ofert, tj. do dnia 4 października do godz. 12.00 nie złożono żadnej oferty.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</w:t>
      </w:r>
      <w:r>
        <w:rPr/>
        <w:tab/>
        <w:tab/>
      </w:r>
      <w:r>
        <w:rPr>
          <w:sz w:val="22"/>
          <w:szCs w:val="22"/>
        </w:rPr>
        <w:t xml:space="preserve">   z up. PREZYDENTA MIAS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     mgr inż. Barbara Michalska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Zastępca Prezydenta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5:00Z</dcterms:created>
  <dc:creator>K.Karlik</dc:creator>
  <dc:description/>
  <cp:keywords/>
  <dc:language>en-US</dc:language>
  <cp:lastModifiedBy>alesiewicz</cp:lastModifiedBy>
  <cp:lastPrinted>2021-04-19T13:12:00Z</cp:lastPrinted>
  <dcterms:modified xsi:type="dcterms:W3CDTF">2021-10-25T12:32:00Z</dcterms:modified>
  <cp:revision>24</cp:revision>
  <dc:subject/>
  <dc:title>Zarządzenie nr       /2003</dc:title>
</cp:coreProperties>
</file>