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35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8 październik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44.755,72</w:t>
      </w:r>
      <w:r>
        <w:rPr>
          <w:b/>
          <w:bCs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Zmianę wprowadzono na mocy Zarządzeń Wojewody Zachodniopomorskiego </w:t>
      </w:r>
      <w:r>
        <w:rPr>
          <w:bCs/>
        </w:rPr>
        <w:t>w sprawie planu dochodów i wydatków budżetu Wojewody Zachodniopomorskiego na 2021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360/2021 z dnia 6 września 2021 r. na realizację bieżących zadań zleconych gminie, o kwotę +2.103,00 zł, z przeznaczeniem na wspieranie osób  z zaburzeniami psychicznymi – „Za życiem” (autyzm, niepełnosprawności sprzężo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</w:rPr>
        <w:t>Nr 386/2021 z dnia 20 września 2021 r.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/>
        </w:rPr>
        <w:t>- o kwotę -1.929,81 zł, na realizację bieżących zadań zleconych gminie,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>- o kwotę +2.637,62 zł, na realizację bieżących zadań zleconych powiatu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>z przeznaczeniem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415/2021 z dnia 1 października 2021 r. na realizację bieżących zadań zleconych powiatu o kwotę +34.320,00 zł, z przeznaczeniem na realizację zadań wynikających z ustawy o Karcie Polaka na pomoc socjalną udzielaną cudzoziemcom oraz strukturę migracyjno – azylową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428/2021 z dnia 7 października 2021 r. na realizację bieżących zadań zleconych gminie o kwotę +7.624,91 zł, z przeznaczeniem na</w:t>
      </w:r>
      <w:r>
        <w:rPr>
          <w:rFonts w:cs="Times New Roman"/>
          <w:color w:val="000000"/>
        </w:rPr>
        <w:t xml:space="preserve"> sfinansowanie wypłat zryczałtowanych dodatków energetycznych dla odbiorców wrażliwych energii elektrycznej oraz kosztów obsługi tego zadania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741.503.580,9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+44.755,7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/>
            </w:pPr>
            <w:r>
              <w:rPr>
                <w:color w:val="FF0000"/>
              </w:rPr>
              <w:tab/>
              <w:tab/>
            </w:r>
            <w:r>
              <w:rPr/>
              <w:t>741.548.336,62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855.585.024,7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+44.755,7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 xml:space="preserve">855.629.780,49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14.989.443,8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14.989.443,87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10-14T09:10:00Z</cp:lastPrinted>
  <dcterms:modified xsi:type="dcterms:W3CDTF">2021-10-14T07:14:00Z</dcterms:modified>
  <cp:revision>1301</cp:revision>
  <dc:subject>Birthday </dc:subject>
  <dc:title>Are You suprised ?</dc:title>
</cp:coreProperties>
</file>