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ZARZĄDZENIE  NR 627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 ŚWINOUJŚCIE</w:t>
      </w:r>
    </w:p>
    <w:p>
      <w:pPr>
        <w:pStyle w:val="Normal"/>
        <w:jc w:val="center"/>
        <w:rPr/>
      </w:pPr>
      <w:r>
        <w:rPr>
          <w:b/>
          <w:sz w:val="24"/>
        </w:rPr>
        <w:t>z dnia 5 października 202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 wyznaczenia</w:t>
      </w:r>
      <w:r>
        <w:rPr/>
        <w:t xml:space="preserve"> </w:t>
      </w:r>
      <w:r>
        <w:rPr>
          <w:b/>
          <w:sz w:val="24"/>
        </w:rPr>
        <w:t xml:space="preserve">nauczyciela Przedszkola Miejskiego nr 5 „Bajka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Świnoujściu do zastępowania dyrektora Przedszkola Miejskiego nr 5 „Bajk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Świnoujśc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 xml:space="preserve">Na podstawie art. 30 ust. 2 pkt. 5, art. 47 ustawy z dnia 8 marca 1990 r.                                o samorządzie gminnym (Dz.U. z 2021 r. poz. 1372) oraz art. 68 ust. 9 ustawy  z dnia                     14 grudnia 2016 r. – Prawo oświatowe (Dz.U. z 2021 r. poz. 1082 ze zm.) </w:t>
      </w:r>
      <w:r>
        <w:rPr>
          <w:b/>
          <w:sz w:val="24"/>
        </w:rPr>
        <w:t>zarządzam,                  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Wyznaczam</w:t>
      </w:r>
      <w:r>
        <w:rPr>
          <w:b/>
          <w:sz w:val="24"/>
        </w:rPr>
        <w:t xml:space="preserve"> </w:t>
      </w:r>
      <w:r>
        <w:rPr>
          <w:sz w:val="24"/>
        </w:rPr>
        <w:t xml:space="preserve">panią Joannę Ignaciuk, nauczyciela Przedszkola Miejskiego                    nr 5 „Bajka” w Świnoujściu, do zastępowania dyrektora Przedszkola Miejskiego nr 5 „Bajka”  w Świnoujściu w przypadku jego nieobecności – na okres nie dłuższy niż do końca roku szkolnego 2023/2024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ab/>
        <w:t xml:space="preserve">§ 2. 1. </w:t>
      </w:r>
      <w:r>
        <w:rPr>
          <w:sz w:val="24"/>
        </w:rPr>
        <w:t>Udzielam pani Joannie Ignaciuk pełnomocnictwa do działania w zakresie wszystkich spraw zwykłego zarządu, związanych z prowadzeniem i zarządzaniem powierzoną jednostką organizacyjn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ełnomocnictwo stanowi załącznik  do niniejszego zarzą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§ 3.</w:t>
      </w:r>
      <w:r>
        <w:rPr>
          <w:bCs/>
          <w:sz w:val="24"/>
          <w:szCs w:val="24"/>
        </w:rPr>
        <w:t xml:space="preserve"> Wyznaczenie i z</w:t>
      </w:r>
      <w:r>
        <w:rPr>
          <w:sz w:val="24"/>
          <w:szCs w:val="24"/>
        </w:rPr>
        <w:t>miana osoby wyznaczonej do zastępowania dyrektora Przedszkola Miejskiego nr 5 „Bajka” w Świnoujściu  następuje na wniosek dyrektora Przedszkola Miejskiego nr 5 „Bajka”  w Świnoujści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</w:rPr>
        <w:t>§ 4.</w:t>
      </w:r>
      <w:r>
        <w:rPr/>
        <w:t xml:space="preserve"> Wykonanie zarządzenia powierzam Naczelnikowi Wydziału Edukacji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/>
        </w:rPr>
        <w:t>§ 5.</w:t>
      </w:r>
      <w:r>
        <w:rPr/>
        <w:t xml:space="preserve"> Traci moc Zarządzenie nr 692/2017 z dnia 13 listopada 2017 r. w sprawie wyznaczenia nauczyciela do zastępowania dyrektora Przedszkola Miejskiego nr 5 „Bajka”                    w Świnoujściu.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/>
        </w:rPr>
        <w:t>§ 6.</w:t>
      </w:r>
      <w:r>
        <w:rPr/>
        <w:t xml:space="preserve">  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hanging="0"/>
        <w:rPr>
          <w:szCs w:val="24"/>
        </w:rPr>
      </w:pPr>
      <w:r>
        <w:rPr>
          <w:szCs w:val="24"/>
        </w:rPr>
        <w:t>Prezydent Miasta Świnoujści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956" w:firstLine="708"/>
        <w:rPr>
          <w:szCs w:val="24"/>
        </w:rPr>
      </w:pPr>
      <w:r>
        <w:rPr>
          <w:szCs w:val="24"/>
        </w:rPr>
        <w:t>mgr inż. Janusz Żmurk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janinasmialkowska</dc:creator>
  <dc:description/>
  <cp:keywords/>
  <dc:language>en-US</dc:language>
  <cp:lastModifiedBy>alesiewicz</cp:lastModifiedBy>
  <cp:lastPrinted>2021-09-29T09:18:00Z</cp:lastPrinted>
  <dcterms:modified xsi:type="dcterms:W3CDTF">2021-10-11T11:03:00Z</dcterms:modified>
  <cp:revision>7</cp:revision>
  <dc:subject/>
  <dc:title>                                                               </dc:title>
</cp:coreProperties>
</file>