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ZARZĄDZENIE  NR 626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 5 październik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wyznaczenia</w:t>
      </w:r>
      <w:r>
        <w:rPr/>
        <w:t xml:space="preserve"> </w:t>
      </w:r>
      <w:r>
        <w:rPr>
          <w:b/>
          <w:sz w:val="24"/>
        </w:rPr>
        <w:t xml:space="preserve">nauczyciela Przedszkola Miejskiego nr 9 „Fantazja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Świnoujściu do zastępowania dyrektora Przedszkola Miejskiego nr 9 „Fantazj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 xml:space="preserve">Na podstawie art. 30 ust. 2 pkt. 5, art. 47 ustawy z dnia 8 marca 1990 r.                                o samorządzie gminnym (Dz.U. z 2021 r. poz. 1372) oraz art. 68 ust. 9 ustawy  z dnia                     14 grudnia 2016 r. – Prawo oświatowe (Dz.U. z 2021 r. poz. 1082 ze zm.) </w:t>
      </w: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yznaczam</w:t>
      </w:r>
      <w:r>
        <w:rPr>
          <w:b/>
          <w:sz w:val="24"/>
        </w:rPr>
        <w:t xml:space="preserve"> </w:t>
      </w:r>
      <w:r>
        <w:rPr>
          <w:sz w:val="24"/>
        </w:rPr>
        <w:t xml:space="preserve">panią Magdalenę Surudo, nauczyciela Przedszkola Miejskiego                    nr 9 „Fantazja” w Świnoujściu, do zastępowania dyrektora Przedszkola Miejskiego nr 9 „Fantazja” w Świnoujściu w przypadku jego nieobecności – na okres nie dłuższy niż do końca roku szkolnego 2025/2026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 xml:space="preserve">§ 2. 1. </w:t>
      </w:r>
      <w:r>
        <w:rPr>
          <w:sz w:val="24"/>
        </w:rPr>
        <w:t>Udzielam pani Magdalenie Surudo pełnomocnictwa do działania w zakresie wszystkich spraw zwykłego zarządu, związanych z prowadzeniem i zarządzaniem powierzoną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 do niniejszego za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3.</w:t>
      </w:r>
      <w:r>
        <w:rPr>
          <w:bCs/>
          <w:sz w:val="24"/>
          <w:szCs w:val="24"/>
        </w:rPr>
        <w:t xml:space="preserve"> Wyznaczenie i z</w:t>
      </w:r>
      <w:r>
        <w:rPr>
          <w:sz w:val="24"/>
          <w:szCs w:val="24"/>
        </w:rPr>
        <w:t>miana osoby wyznaczonej do zastępowania dyrektora Przedszkola Miejskiego nr 9 „Fantazja” w Świnoujściu  następuje na wniosek dyrektora Przedszkola Miejskiego  nr 9 „Fantazja” w Świnoujśc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Wykonanie zarządzenia powierzam Naczelnikowi Wydziału Edukacji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>§ 5.</w:t>
      </w:r>
      <w:r>
        <w:rPr/>
        <w:t xml:space="preserve"> Traci moc Zarządzenie nr 495/2019 z dnia 14 sierpnia 2019 r. w sprawie wyznaczenia nauczyciela do zastępowania dyrektora Przedszkola Miejskiego nr 9                    „Fantazja” w Świnoujściu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>§ 6.</w:t>
      </w:r>
      <w:r>
        <w:rPr/>
        <w:t xml:space="preserve"> 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rPr>
          <w:szCs w:val="24"/>
        </w:rPr>
      </w:pPr>
      <w:r>
        <w:rPr>
          <w:szCs w:val="24"/>
        </w:rPr>
        <w:t>Prezydent Miasta Świnoujśc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  <w:t>mgr inż. Janusz Żmurkiewi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4:00Z</dcterms:created>
  <dc:creator>janinasmialkowska</dc:creator>
  <dc:description/>
  <cp:keywords/>
  <dc:language>en-US</dc:language>
  <cp:lastModifiedBy>alesiewicz</cp:lastModifiedBy>
  <cp:lastPrinted>2021-10-04T09:15:00Z</cp:lastPrinted>
  <dcterms:modified xsi:type="dcterms:W3CDTF">2021-10-11T11:15:00Z</dcterms:modified>
  <cp:revision>18</cp:revision>
  <dc:subject/>
  <dc:title>                                                               </dc:title>
</cp:coreProperties>
</file>