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623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05.10.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Prom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/4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5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876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Teren położony w obszarze Natura 2000 PLB320002 „Delta Świny” oraz  Natura 2000 PLH320019 Wolin i Uznam, objęty strefą „B-4” ochrony konserwatorskiej i „E-1” ochrony ekspozycji</w:t>
      </w:r>
      <w:r>
        <w:rPr>
          <w:sz w:val="24"/>
        </w:rPr>
        <w:t>. N</w:t>
      </w:r>
      <w:r>
        <w:rPr>
          <w:szCs w:val="22"/>
        </w:rPr>
        <w:t xml:space="preserve">a działce znajduje się infrastruktura energetyczna (słup energetyczny jednoramienny i sieć), nabywca zapewni służbom specjalistycznym nieodpłatny </w:t>
        <w:br/>
        <w:t xml:space="preserve">i swobodny dostęp do sieci przebiegających przez nieruchomość w celu remontów, modernizacji, wymiany, konserwacji a w przypadku kolizji z planowaną inwestycją przełoży urządzenie na własny koszt w uzgodnieniu </w:t>
        <w:br/>
        <w:t>z właścicielem tych sieci. Teren zadrzewiony i zakrzewiony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12 –zabudowa mieszkaniowa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5 listopada 2021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9 październik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1990 t.j.) oraz rozporządzenia Rady Ministrów z dnia 14 września 2004 r. w sprawie sposobu i trybu przeprowadzania przetargów oraz rokowań na zbycie nieruchomości (Dz. U. z 2014 r., poz. 1490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6270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270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9-29T08:59:00Z</cp:lastPrinted>
  <dcterms:modified xsi:type="dcterms:W3CDTF">2021-10-05T09:12:00Z</dcterms:modified>
  <cp:revision>68</cp:revision>
  <dc:subject/>
  <dc:title>PREZYDENT MIASTA ŚWINOUJŚCIA</dc:title>
</cp:coreProperties>
</file>