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 622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05.10.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V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objęty strefą „B-4” ochrony konserwatorskiej i „E-1” ochrony ekspozycji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6.02.2021r., II przetarg odbył się 28.05.2021r., III przetarg odbył się 06.08.2021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5 listopada 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9 październik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1990 t.j.) oraz rozporządzenia Rady Ministrów z dnia 14 września 2004 r. w sprawie sposobu i trybu przeprowadzania przetargów oraz rokowań na zbycie nieruchomości (Dz. U. z 2014 r., poz. 1490 t. j.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80810" cy="4745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4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9-29T08:31:00Z</cp:lastPrinted>
  <dcterms:modified xsi:type="dcterms:W3CDTF">2021-10-05T09:11:00Z</dcterms:modified>
  <cp:revision>67</cp:revision>
  <dc:subject/>
  <dc:title>PREZYDENT MIASTA ŚWINOUJŚCIA</dc:title>
</cp:coreProperties>
</file>