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622 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05.10.2021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sprzedaży w drodze IV przetargu ustnego nieograniczonego nieruchomości niezabudowanej, położonej w Świnoujściu przy ulicy Ogrodowej, działka nr 69/3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ręb 0019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1 r. poz. 1372 t.j.),  art. 37 ust. 1 ustawy z dnia 21 sierpnia 1997r. </w:t>
        <w:br/>
        <w:t>o gospodarce nieruchomościami (Dz. U. z 2020 r. poz.1990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V przetargu ustnego nieograniczonego, nieruchomość, położoną w Świnoujściu, </w:t>
      </w:r>
      <w:r>
        <w:rPr>
          <w:b w:val="false"/>
          <w:szCs w:val="24"/>
        </w:rPr>
        <w:t xml:space="preserve">przy ulicy Ogrodowej, działka nr 69/3 obręb 0019 </w:t>
        <w:br/>
        <w:t>za cenę wywoławczą 225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1-09-23T08:59:00Z</cp:lastPrinted>
  <dcterms:modified xsi:type="dcterms:W3CDTF">2021-10-05T09:38:00Z</dcterms:modified>
  <cp:revision>18</cp:revision>
  <dc:subject/>
  <dc:title>Zarządzenie Nr</dc:title>
</cp:coreProperties>
</file>