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19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wrześni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741.110,71</w:t>
      </w:r>
      <w:r>
        <w:rPr>
          <w:b/>
          <w:bCs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z up. PREZYDENTA MIAS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mgr inż. Barbara Michalska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Zastępca Prezydenta</w:t>
      </w:r>
    </w:p>
    <w:p>
      <w:pPr>
        <w:pStyle w:val="TextBody"/>
        <w:ind w:right="2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ę wprowadzono na mocy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289/2021 z dnia 22 lipca 2021 r. na realizację bieżących zadań realizowanych przez powiat na podstawie porozumień z organami administracji rządowej, o kwotę +2.700,00 zł, z przeznaczeniem na organizowanie i przeprowadzenie kwalifikacji wojskowej i służby zastępczej na terenie wojewódz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360/2021 z dnia 6 września 2021 r. na realizację bieżących zadań zleconych gminie, o kwotę -2.103,00 zł, z przeznaczeniem na finansowanie bieżącej działalności ośrodków wsparcia dla osób  z zaburzeniami psych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365/2021 z dnia 9 września 2021 r. na realizację bieżących zadań zleconych powiatu, o kwotę +440.700,00 zł, z przeznaczeniem na</w:t>
      </w:r>
      <w:r>
        <w:rPr/>
        <w:t xml:space="preserve"> </w:t>
      </w:r>
      <w:r>
        <w:rPr>
          <w:rFonts w:cs="Times New Roman"/>
        </w:rPr>
        <w:t xml:space="preserve">sfinansowanie równoważników pieniężnych i ekwiwalentów dla funkcjonariuszy m. in. rekompensat za przedłużony czas służby, odpraw emerytalnych i nagród jubileuszowych funkcjonariuszy w Komendach Powiatowych i Miejskich Państwowej Straży Pożarnej w województwie zachodniopomorski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368/2021 z dnia 9 września 2021 r. na realizację bieżących zadań zleconych powiatu gminy, o kwotę +6.000,00 zł, z przeznaczeniem</w:t>
      </w:r>
      <w:r>
        <w:rPr/>
        <w:t xml:space="preserve"> </w:t>
      </w:r>
      <w:r>
        <w:rPr>
          <w:rFonts w:cs="Times New Roman"/>
        </w:rPr>
        <w:t>sfinansowanie w miesiącach wrzesień -grudzień 2021 r. wypłaty świadczenia motywacyjnego strażakom pełniącym służbę w komendach powiatowych/miejskich Państwowej Straży Pożarnej na terenie województwa 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370/2021 z dnia 14 września 2021 r. na realizację bieżących zadań zleconych powiatu, o kwotę +9.600,00 zł, z przeznaczeniem na realizację zadań wynikających z ustawy                      o przeciwdziałaniu przemocy w rodzinie oraz z załącznika nr 1 do Krajowego Programu Przeciwdziałania Przemocy w Rodzinie na rok 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373/2021 z dnia 14 września 2021 r. na realizację bieżących zadań własnych gminy, o kwotę +9.340,00 zł, z przeznaczeniem na dofinansowanie świadczeń pomocy materialnej o charakterze socjalnym dla uczniów - wyrównywanie szans edukacyjnych dzieci i młodzież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375/2021 z dnia 16 września 2021 r. na realizację bieżących zadań zleconych gminie, o kwotę +508,00 zł, z przeznaczeniem na wypłacanie wynagrodzenia za sprawowanie opieki oraz na obsługę tego zadania - wsparcie finansowe zadań i programów realizacji zadań pomocy społe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387/2021 z dnia 20 września 2021 r. na realizację bieżących zadań zleconych powiatu, o kwotę +82.366,00 zł, z przeznaczeniem na kontrolę procesu budowlanego oraz utrzymania obiektów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388/2021 z dnia 21 września 2021 r. na realizację bieżących zadań zleconych gminie: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- o kwotę +15.000,00 zł, z przeznaczeniem na opłacenie składki na ubezpieczenie zdrowotne za osoby pobierające niektóre świadczenia rodzinne oraz zasiłek dla opiekuna,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- o kwotę +4.123,71 zł, z przeznaczeniem na wypłatę jednorazowego świadczenia z tytułu urodzenia się żywego dziecka, u którego zdiagnozowano ciężkie i nieodwracalne upośledzenie albo nieuleczalną chorobę zagrażającą jego życiu, które powstały w prenatalnym okresie rozwoju dziecka lub w czasie porodu, wraz z kosztami jego obsługi („Za życiem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right="17" w:hanging="1080"/>
        <w:rPr/>
      </w:pPr>
      <w:r>
        <w:rPr>
          <w:rFonts w:cs="Times New Roman"/>
        </w:rPr>
        <w:t>Nr 395/2021 z dnia 22 września 2021 r. na realizację bieżących zadań zleconych gmini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/>
        </w:rPr>
        <w:t>- o kwotę +131.500,00 zł, z przeznaczeniem na realizację świadczenia z funduszu alimentacyjnego na podstawie ustawy o pomocy osobom uprawnionym do alimentów, na realizację zasiłku dla opiekuna  "Za życiem",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- o kwotę +28.400,00 zł, z przeznaczeniem na opłacenie składki na ubezpieczenie zdrowotne za osoby pobierające niektóre świadczenia rodzinne oraz zasiłek dla opieku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>Nr 406/2021 z dnia 24 września 2021 r. na realizację bieżących zadań zleconych powiatu, o kwotę +13.076,00 zł, z przeznaczeniem na odprawę emerytalną dla  pracownika Powiatowego Inspektoratu Nadzoru Budowlanego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740.762.470,1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741.110,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/>
            </w:pPr>
            <w:r>
              <w:rPr>
                <w:color w:val="FF0000"/>
              </w:rPr>
              <w:tab/>
              <w:tab/>
            </w:r>
            <w:r>
              <w:rPr/>
              <w:t>741.503.580,9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854.843.914,0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741.110,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 xml:space="preserve">855.585.024,77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14.989.443,8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14.989.443,8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1-10-08T13:48:00Z</cp:lastPrinted>
  <dcterms:modified xsi:type="dcterms:W3CDTF">2021-10-11T10:02:00Z</dcterms:modified>
  <cp:revision>1294</cp:revision>
  <dc:subject>Birthday </dc:subject>
  <dc:title>Are You suprised ?</dc:title>
</cp:coreProperties>
</file>