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S.6220.5.16.2020.BZ                                                Świnoujście, dnia 29 września 2021 r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Na podstawie art. 49 ustawy z dnia 14 czerwca 1960 r. kodeks postępowania administracyjnego (Dz. U. z 2021 r., poz735) w związku z art. 74 ust. 3 ustawy z dnia</w:t>
        <w:br/>
        <w:t>3 października 2008 r. o udostępnieniu informacji o środowisku i jego ochronie, udziale społeczeństwa w ochronie środowiska oraz o ocenach oddziaływania na środowisko</w:t>
        <w:br/>
        <w:t xml:space="preserve">(Dz. U. z 2021 r., poz. 247 ze zm.)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w i a d a m i a   s i 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tkie strony w spraw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że na wniose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Pana Dariusza Liakosa działającego w imieniu Gminy, Prezydent Miasta Świnoujście w dniu 29.09.2021r. wydał decyzję </w:t>
      </w:r>
      <w:r>
        <w:rPr/>
        <w:t xml:space="preserve"> o środowiskowych uwarunkowaniach dla planowanego przedsięwzięcia pn. „Budowa i przebudowa ul. Jachtowej w Świnoujściu” i „Budowa parkingu w rejonie Fortu Anioła (teren elementarny 34 KS) wraz z dojazdem do ul. Uzdrowiskowej w Świnoujściu” sygnatura sprawy WOS.6220.5.14.2020.B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5" w:firstLine="15"/>
        <w:jc w:val="both"/>
        <w:rPr/>
      </w:pPr>
      <w:r>
        <w:rPr/>
        <w:t>Z aktami sprawy można zapoznać się w Urzędzie Miasta Świnoujście - Wydział Ochrony Środowiska i Leśnictwa, ul. Wyspiańskiego 35 c - od poniedziałku do piątku</w:t>
        <w:br/>
        <w:t>od godz. 7</w:t>
      </w:r>
      <w:r>
        <w:rPr>
          <w:vertAlign w:val="superscript"/>
        </w:rPr>
        <w:t>30</w:t>
      </w:r>
      <w:r>
        <w:rPr/>
        <w:t xml:space="preserve"> do godz. 15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Normal"/>
        <w:ind w:left="-15" w:firstLine="15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iadomienie bądź doręczenie uważa się za dokonane po upływie czternastu dni od dnia publiczn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publicznego ogłoszenia: 29.09.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5:00Z</dcterms:created>
  <dc:creator>Twoja nazwa użytkownika</dc:creator>
  <dc:description/>
  <cp:keywords/>
  <dc:language>en-US</dc:language>
  <cp:lastModifiedBy>Lesnau Joanna</cp:lastModifiedBy>
  <cp:lastPrinted>2021-09-29T13:43:00Z</cp:lastPrinted>
  <dcterms:modified xsi:type="dcterms:W3CDTF">2021-09-29T13:05:00Z</dcterms:modified>
  <cp:revision>2</cp:revision>
  <dc:subject/>
  <dc:title>WGK-7624/BZ/19-2/2009                                         Świnoujście dnia 8 października 2009 r</dc:title>
</cp:coreProperties>
</file>