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613/2021</w: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września  2021 r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odbiorowej robót budowlanych na zadaniu pn.: „</w:t>
      </w:r>
      <w:bookmarkStart w:id="0" w:name="_Hlk82512004"/>
      <w:r>
        <w:rPr>
          <w:b/>
          <w:sz w:val="24"/>
          <w:szCs w:val="24"/>
        </w:rPr>
        <w:t xml:space="preserve">Rewitalizacja powojskowych terenów w celu utworzenia Centrum Usług Mulnik </w:t>
        <w:br/>
        <w:t>w Świnoujściu</w:t>
      </w:r>
      <w:bookmarkEnd w:id="0"/>
      <w:r>
        <w:rPr>
          <w:b/>
          <w:sz w:val="24"/>
          <w:szCs w:val="24"/>
        </w:rPr>
        <w:t>”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0 ust. 2, pkt. 3 i 4 art. 33. ust. 3  ustawy z dnia 8 marca 1990 r. </w:t>
        <w:br/>
        <w:t>o samorządzie gminnym (Dz.U. z 2021 r. poz. 1372 ze zm.) w związku z § 39 ust.1 pkt 4  i § 63 ust. 1 Regulaminu Organizacyjnego Urzędu Miasta Świnoujścia zatwierdzonego Zarządzeniem Prezydenta Miasta Świnoujście nr  492/2013 z dnia 1 sierpnia 2013 r. z późn. zm., postanawiam co następuje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, która dokona odbioru końcowego prac stanowiących przedmiot umowy nr: WIM/49/2020 z dnia 2 kwietnia 2020 r. na wykonanie robót budowlanych </w:t>
        <w:br/>
        <w:t>w ramach zadania pn.: „Rewitalizacja powojskowych terenów w celu utworzenia Centrum Usług Mulnik w Świnoujściu” w następującym składzi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Eliza Pater –  przewodniczący, Z-ca naczelnika Wydziału Inwestycji Miejski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odzimierz Bogdał –  członek, Gł. Specjalista Wydziału Infrastruktury i Zieleni Miejskiej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Tomasz Szczur – członek, Gł. Specjalista Wydziału Infrastruktury i Zieleni Miejskiej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ioletta Nawrocka – członek, Kierownik Działu Zieleni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Mirosława Gąsiorowska – członek, Naczelnik Wydziału Rozwoju Gospodarczego </w:t>
        <w:br/>
        <w:t>i Obsługi Inwestorów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Małgorzata Borowiec – członek, Naczelnik Wydziału Ewidencji i Obrotu Nieruchomościami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Anna Prejzner – członek, Naczelnik Wydziału Pozyskiwania Funduszy Zewnętrznych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Witold Gabrusiewicz – członek, Mistrz Wydziału Sieci, Zakład Wodociągów </w:t>
        <w:br/>
        <w:t>i Kanalizacji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rPr/>
      </w:pPr>
      <w:r>
        <w:rPr/>
        <w:t>Ewelina Różańska – członek, Inspektor Wydziału Inwestycji Miejskich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udzial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410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Wykonawcy robót – </w:t>
      </w:r>
      <w:bookmarkStart w:id="1" w:name="_Hlk82512656"/>
      <w:r>
        <w:rPr>
          <w:sz w:val="24"/>
          <w:szCs w:val="24"/>
        </w:rPr>
        <w:t>PORR S.A. z siedzibą w Warszawie, ul. Hołubcowa 123, 02-854 Warszawa</w:t>
      </w:r>
      <w:bookmarkEnd w:id="1"/>
      <w:r>
        <w:rPr>
          <w:sz w:val="24"/>
          <w:szCs w:val="24"/>
        </w:rPr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mana Rosłonka – Kierownika Budow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ichała Paszkiewicza - kierownika robót drogow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riusza Szoki - kierownika robót drogow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Łukasza Juchniewicza – kierownika robót elektrycz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Agnieszki Ołówko – kierownika robót sanitarny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eszka Rzepki – kierownika robót sanitarn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41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cieli Inżyniera Kontraktu – PM Services Poland Sp. z o.o. z siedzibą </w:t>
        <w:br/>
        <w:t>w Szczecinie, ul. Zbożowa 4, 70–653 Szczecin , działającego na podstawie umowy nr WIM/76/2020 z 14 maja 2020 r.:</w:t>
      </w:r>
    </w:p>
    <w:p>
      <w:pPr>
        <w:pStyle w:val="Akapitzlist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ilipa Durkacza – Inżyniera Rezydenta – Kierownika Projektu,</w:t>
      </w:r>
    </w:p>
    <w:p>
      <w:pPr>
        <w:pStyle w:val="Akapitzlist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rka Syguły – inspektora nadzoru robót drogowych,</w:t>
      </w:r>
    </w:p>
    <w:p>
      <w:pPr>
        <w:pStyle w:val="Akapitzlist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Ryszarda Włodarczyka – inspektora nadzoru robót elektrycznych, </w:t>
      </w:r>
    </w:p>
    <w:p>
      <w:pPr>
        <w:pStyle w:val="Akapitzlist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madeusza Szejby - inspektora nadzoru robót sanitarnych,</w:t>
      </w:r>
    </w:p>
    <w:p>
      <w:pPr>
        <w:pStyle w:val="Akapitzlist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uberta Majchrowskiego – inspektora nadzoru robót teletechniczn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410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Użytkownika – Gminy Miasto Świnoujście –, ul. Karsiborska 4a , 72-600 Świnoujście reprezentowanego przez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cek Antczak – p.o. Naczelnika Wydziału Infrastruktury i Zieleni Miejskiej.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§ 2. </w:t>
      </w:r>
      <w:r>
        <w:rPr>
          <w:sz w:val="24"/>
          <w:szCs w:val="24"/>
        </w:rPr>
        <w:t>Ustalam strony odbioru oraz czas i miejsce rozpoczęcia prac komisji:</w:t>
        <w:tab/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odbioru</w:t>
      </w:r>
    </w:p>
    <w:p>
      <w:pPr>
        <w:pStyle w:val="Akapitzlist"/>
        <w:numPr>
          <w:ilvl w:val="0"/>
          <w:numId w:val="4"/>
        </w:numPr>
        <w:spacing w:lineRule="auto" w:line="276"/>
        <w:ind w:left="1004" w:hanging="578"/>
        <w:jc w:val="both"/>
        <w:rPr>
          <w:sz w:val="24"/>
          <w:szCs w:val="24"/>
        </w:rPr>
      </w:pPr>
      <w:r>
        <w:rPr>
          <w:sz w:val="24"/>
          <w:szCs w:val="24"/>
        </w:rPr>
        <w:t>Zamawiający: Gmina Miasto Świnoujście, ul. Wojska Polskiego 1/5, 72-600 Świnoujście;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: PORR S.A.  z siedzibą w Warszawie, ul. Hołubcowa 123, 02-854 Warszawa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tkownik: Gmina Miasto Świnoujście – Wydział Infrastruktury i Zieleni Miejskiej, </w:t>
        <w:br/>
        <w:t xml:space="preserve">ul. Karsiborska 4a, 72 – 600 Świnoujście 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zły Użytkownik sieci wodociągowej i kanalizacyjnej: Zakład Wodociągów </w:t>
        <w:br/>
        <w:t>i Kanalizacji Sp. z o.o., ul. Kołłątaja 4, 72-600 Świnoujśc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jc w:val="both"/>
        <w:rPr>
          <w:sz w:val="24"/>
          <w:szCs w:val="24"/>
        </w:rPr>
      </w:pPr>
      <w:r>
        <w:rPr>
          <w:sz w:val="24"/>
          <w:szCs w:val="24"/>
        </w:rPr>
        <w:t>Termin rozpoczęcia  odbioru końcowego robót: 22 września  2021 r., godz. 0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§ 3. </w:t>
      </w:r>
      <w:r>
        <w:rPr>
          <w:sz w:val="24"/>
          <w:szCs w:val="24"/>
        </w:rPr>
        <w:t>Zakres prac komisji odbiorowej obejmuje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-  odbiór końcowy przedmiotu umowy nr WIM/49/2020,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odbiór usunięcia usterek stwierdzonych na odbiorze końcowym i przekazanie przedmiotu</w:t>
        <w:br/>
        <w:t xml:space="preserve">    umowy do eksploatacji,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 przygotowanie danych do sporządzenia dowodu księgowego OT (przyjęcie środka trwałego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 4. </w:t>
      </w:r>
      <w:r>
        <w:rPr>
          <w:sz w:val="24"/>
          <w:szCs w:val="24"/>
        </w:rPr>
        <w:t>Wykonanie zarządzenia powierzam przewodniczącemu komisji odbiorow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 up. PREZYDENTA MIASTA</w:t>
      </w:r>
    </w:p>
    <w:p>
      <w:pPr>
        <w:pStyle w:val="Normal"/>
        <w:suppressAutoHyphens w:val="true"/>
        <w:ind w:left="5103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gr inż. Barbara Michalska</w:t>
      </w:r>
    </w:p>
    <w:p>
      <w:pPr>
        <w:pStyle w:val="TextBody"/>
        <w:spacing w:lineRule="auto" w:line="360"/>
        <w:ind w:left="5948" w:firstLine="42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stępca Prezydent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6:00Z</dcterms:created>
  <dc:creator>mwieczorek</dc:creator>
  <dc:description/>
  <cp:keywords/>
  <dc:language>en-US</dc:language>
  <cp:lastModifiedBy>Użytkownik systemu Windows</cp:lastModifiedBy>
  <cp:lastPrinted>2021-09-27T11:51:00Z</cp:lastPrinted>
  <dcterms:modified xsi:type="dcterms:W3CDTF">2021-09-27T10:51:00Z</dcterms:modified>
  <cp:revision>8</cp:revision>
  <dc:subject/>
  <dc:title>ZARZĄDZENIE NR             /2011</dc:title>
</cp:coreProperties>
</file>