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612 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0 wrześ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BZP.271.1.38.2021 dotyczącego realizacji zamówienia publicznego prowadzonego w trybie podstawowym bez negocjacji </w:t>
      </w:r>
      <w:r>
        <w:rPr/>
        <w:t>na wykonanie zadania pn.: „Stadion na piątkę - Obiekt sportowo-rekreacyjny ul. Białoruska 2”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1r. 1372 t.j.), art. 255 pkt 1 ustawy z dnia 11 września 2019 r. Prawo zamówień publicznych (Dz. U. z 2021 roku, 1129 t.j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38.2021 dotyczące realizacji zamówienia publicznego pn.: „Stadion na piątkę - Obiekt sportowo-rekreacyjny ul. Białoruska 2”                   ze względu na to, że do upływu terminu wyznaczonego na składanie ofert, tj. do dnia                      16 września 2021r. do godz. 12.00 nie złożono żadnej ofert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REZDYDENT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Janusz Żmurkiewicz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9:00Z</dcterms:created>
  <dc:creator>K.Karlik</dc:creator>
  <dc:description/>
  <cp:keywords/>
  <dc:language>en-US</dc:language>
  <cp:lastModifiedBy>Karczewicz-Cepa Anna</cp:lastModifiedBy>
  <cp:lastPrinted>2021-09-02T14:27:00Z</cp:lastPrinted>
  <dcterms:modified xsi:type="dcterms:W3CDTF">2021-09-22T08:35:00Z</dcterms:modified>
  <cp:revision>3</cp:revision>
  <dc:subject/>
  <dc:title>Zarządzenie nr       /2003</dc:title>
</cp:coreProperties>
</file>