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10 /2021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0 września 2021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 sprawie powołania komisji przetargowej w celu przeprowadzenia III ustnego przetargu nieograniczonego na sprzedaż nieruchomości, położonej w Świnoujściu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zy ulicy Sztormowej, dz. nr 258/1, obr. 0018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>Na podstawie art. 33 ust. 3 ustawy z dnia 8 marca 1990 r. o samorządzie gminnym (Dz. U. z 2021 r. poz. 1372 t.j.), art. 37 ust. 1 ustawy z dnia 21 sierpnia 1997 r. o gospodarce nieruchomościami (Dz. U. z 2020 r., poz. 1990 ze zm.), § 8 Rozporządzenia Rady Ministrów z dnia 14 września 2004 r. w sprawie sposobu i trybu przeprowadzania przetargów na zbycie nieruchomości stanowiących własność Skarbu Państwa lub Gminy (Dz. U. z 2014r., poz. 1490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>z przeprowadzeniem III nieograniczonego przetargu ustnego w dniu 24.09.2021r. o godz. 10.00 w siedzibie Urzędu Miasta Świnoujście w Sali nr 130, na sprzedaż nieruchomości położonej w Świnoujściu przy ul. Sztormowej, dz. nr 258/1, obr. 0018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1. Przewodniczący komisji (WEN)</w:t>
        <w:tab/>
        <w:tab/>
        <w:t xml:space="preserve">- Joanna Bońkowska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Z-ca przewodniczącego komisji (WEN) </w:t>
        <w:tab/>
        <w:t>- Katarzyna Jung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3. Członek komisji (WEN)</w:t>
        <w:tab/>
        <w:tab/>
        <w:tab/>
        <w:t>- Renata Gajdec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4. Członek komisji (WEN)</w:t>
        <w:tab/>
        <w:tab/>
        <w:tab/>
        <w:t>- Marta Palmow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 Członek komisji (WEN)</w:t>
        <w:tab/>
        <w:tab/>
        <w:tab/>
        <w:t>- 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2. N</w:t>
      </w:r>
      <w:r>
        <w:rPr>
          <w:b w:val="false"/>
          <w:szCs w:val="24"/>
        </w:rPr>
        <w:t>adzór nad wykonaniem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ezydent Miasta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Śliwińska Julita</cp:lastModifiedBy>
  <cp:lastPrinted>2021-09-20T09:47:00Z</cp:lastPrinted>
  <dcterms:modified xsi:type="dcterms:W3CDTF">2021-09-20T08:59:00Z</dcterms:modified>
  <cp:revision>47</cp:revision>
  <dc:subject/>
  <dc:title>Zarządzenie Nr </dc:title>
</cp:coreProperties>
</file>