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98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5 września 2021 r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odbiorowej robót budowlanych na zadaniu pn.: „Przebudowa oświetlenia sportowego Sali gimnastycznej w Szkole Podstawowej nr 4 przy ul. Szkolnej 1 w Świnoujściu” w ramach zadania: „Wykonanie przebudowy wewnętrznych instalacji elektrycznych w obiektach szkół podstawowych na terenie miasta”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2, pkt. 3 i 4 art. 33. ust. 3  ustawy z dnia 8 marca 1990 r.                            o samorządzie gminnym (Dz.U. z 2021 r. poz. 1372) w związku z § 39 ust.1 pkt 4  i § 61 ust. 1 Regulaminu Organizacyjnego Urzędu Miasta Świnoujścia zatwierdzonego Zarządzeniem Prezydenta Miasta Świnoujście nr 492/2013 z dnia 1 sierpnia 2013 r. z późn. zm.,  postanawiam   co następuje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Powołuję komisję, która dokona odbioru końcowego prac stanowiących przedmiot umowy nr: WIM/72/2021 z dnia 14.07.2021 r. na wykonanie robót budowlanych na zadaniu                  pn.: „Przebudowa oświetlenia sportowego Sali gimnastycznej w Szkole Podstawowej nr 4 przy                  ul. Szkolnej 1 w Świnoujściu” w ramach zadania: „Wykonanie przebudowy wewnętrznych instalacji elektrycznych w obiektach szkół podstawowych na terenie miasta” w następującym składzie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Rafał Łysiak – przewodniczący, Naczelnik Wydziału Inwestycji Miejskich,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Sylwester Sowała – członek, Z-ca Naczelnika Wydziału Infrastruktury i Zieleni Miejskiej, </w:t>
      </w:r>
    </w:p>
    <w:p>
      <w:pPr>
        <w:pStyle w:val="NormalnyWeb"/>
        <w:spacing w:lineRule="auto" w:line="276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Agnieszka Sanocka – członek, Inspektor Wydziału Inwestycji Miejskich,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 udzial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2410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Wykonawcy robót – ACOMA Sp. z o.o. z siedzibą w Zieleniewie ul. Różana 22/15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gnieszka Trusewicz – Prezes Zarząd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rzegorz Kołodziejek – kierownik robót elektryczn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2410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dzoru Inwestorskiego – PM Services Poland Sp. z o.o., ul. Zbożowa 4, 70-653 Szczecin:</w:t>
      </w:r>
    </w:p>
    <w:p>
      <w:pPr>
        <w:pStyle w:val="Akapitzlist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iotr Lisaj – inspektor nadzoru robót elektrycznych, </w:t>
      </w:r>
    </w:p>
    <w:p>
      <w:pPr>
        <w:pStyle w:val="Akapitzlist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omasz Zagiczek – inspektor nadzoru konstrukcyjno–budowlanego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2410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Użytkownika – Szkoła Podstawowa nr 4 z Oddziałami Integracyjnymi im. kpt. ż. w. Mamerta Stankiewicza, ul. Szkolna 1, 72-600 Świnoujście reprezentowanego przez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nieszka Adamczyk – Dyrektor Szkoły Podstawowej nr 4.  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§ 2. </w:t>
      </w:r>
      <w:r>
        <w:rPr>
          <w:sz w:val="24"/>
          <w:szCs w:val="24"/>
        </w:rPr>
        <w:t>Ustalam strony odbioru oraz czas i miejsce rozpoczęcia prac komisji:</w:t>
        <w:tab/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odbioru</w:t>
      </w:r>
    </w:p>
    <w:p>
      <w:pPr>
        <w:pStyle w:val="Akapitzlist"/>
        <w:numPr>
          <w:ilvl w:val="0"/>
          <w:numId w:val="4"/>
        </w:numPr>
        <w:spacing w:lineRule="auto" w:line="276"/>
        <w:ind w:left="1004" w:hanging="578"/>
        <w:jc w:val="both"/>
        <w:rPr>
          <w:sz w:val="24"/>
          <w:szCs w:val="24"/>
        </w:rPr>
      </w:pPr>
      <w:r>
        <w:rPr>
          <w:sz w:val="24"/>
          <w:szCs w:val="24"/>
        </w:rPr>
        <w:t>Zamawiający: Gmina Miasto Świnoujście, ul. Wojska Polskiego 1/5, 72-600 Świnoujście,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: ACOMA Sp. z o.o., ul. Różana 22/15, 78-100 Zieleniewo,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żytkownik: Szkoła Podstawowa nr 4 z Oddziałami Integracyjnymi im. kpt. ż. w. Mamerta Stankiewicza, ul. Szkolna 1, 72-600 Świnoujści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jc w:val="both"/>
        <w:rPr>
          <w:sz w:val="24"/>
          <w:szCs w:val="24"/>
        </w:rPr>
      </w:pPr>
      <w:r>
        <w:rPr>
          <w:sz w:val="24"/>
          <w:szCs w:val="24"/>
        </w:rPr>
        <w:t>Termin rozpoczęcia  odbioru końcowego robót: 22 września  2021 r., godz.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§ 3. </w:t>
      </w:r>
      <w:r>
        <w:rPr>
          <w:sz w:val="24"/>
          <w:szCs w:val="24"/>
        </w:rPr>
        <w:t>Zakres prac komisji odbiorowej obejmuje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 odbiór końcowy przedmiotu umowy nr WIM/72/2021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odbiór usunięcia usterek stwierdzonych na odbiorze końcowym i przekazanie przedmiotu</w:t>
        <w:br/>
        <w:t xml:space="preserve">    umowy do eksploatacji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przygotowanie danych do sporządzenia dowodu księgowego OT (przyjęcie środka trwałego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 4. </w:t>
      </w:r>
      <w:r>
        <w:rPr>
          <w:sz w:val="24"/>
          <w:szCs w:val="24"/>
        </w:rPr>
        <w:t>Wykonanie zarządzenia powierzam przewodniczącemu komisji odbiorow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3" w:firstLine="360"/>
        <w:jc w:val="center"/>
        <w:rPr/>
      </w:pPr>
      <w:r>
        <w:rPr/>
        <w:t>z up. PREZYDENTA MIASTA</w:t>
      </w:r>
    </w:p>
    <w:p>
      <w:pPr>
        <w:pStyle w:val="TextBodyIndent"/>
        <w:ind w:left="5103" w:firstLine="360"/>
        <w:jc w:val="center"/>
        <w:rPr/>
      </w:pPr>
      <w:r>
        <w:rPr/>
        <w:t>mgr inż. Barbara Michalska</w:t>
      </w:r>
    </w:p>
    <w:p>
      <w:pPr>
        <w:pStyle w:val="TextBodyIndent"/>
        <w:ind w:left="5103" w:firstLine="360"/>
        <w:jc w:val="center"/>
        <w:rPr/>
      </w:pPr>
      <w:r>
        <w:rPr/>
        <w:t>Zastępca Prezydent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0:00Z</dcterms:created>
  <dc:creator>mwieczorek</dc:creator>
  <dc:description/>
  <cp:keywords/>
  <dc:language>en-US</dc:language>
  <cp:lastModifiedBy>Karczewicz-Cepa Anna</cp:lastModifiedBy>
  <cp:lastPrinted>2021-09-15T10:45:00Z</cp:lastPrinted>
  <dcterms:modified xsi:type="dcterms:W3CDTF">2021-09-22T07:10:00Z</dcterms:modified>
  <cp:revision>6</cp:revision>
  <dc:subject/>
  <dc:title>ZARZĄDZENIE NR             /2011</dc:title>
</cp:coreProperties>
</file>