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578 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03  września  2021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Rewaloryzacja zabytkowego Parku Zdrojowego w Świnoujściu – sektor 1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0 r. poz. 713 ze zm.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33/2020 z dnia 10.03.2020 r. na wykonanie robót budowlanych w ramach zadania pn.: „Rewaloryzacja zabytkowego Parku Zdrojowego w Świnoujściu - sektor 1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Łysiak  </w:t>
        <w:tab/>
        <w:t>–   przewodniczący, Naczelnik Wydziału Inwestycji Miejski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ester Sowała –  członek, Z-ca Naczelnika Wydziału Infrastruktury i Zieleni Miej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eksandra Stankiewicz – członek, Inspektor Wydziału Infrastruktury i Zieleni Miejskiej,</w:t>
      </w:r>
    </w:p>
    <w:p>
      <w:pPr>
        <w:pStyle w:val="NormalnyWeb"/>
        <w:numPr>
          <w:ilvl w:val="0"/>
          <w:numId w:val="5"/>
        </w:numPr>
        <w:rPr/>
      </w:pPr>
      <w:r>
        <w:rPr/>
        <w:t>Agnieszka Tałanda – członek, Podinspektor Wydziału Infrastruktury i Zieleni Miejskiej,</w:t>
      </w:r>
    </w:p>
    <w:p>
      <w:pPr>
        <w:pStyle w:val="NormalnyWeb"/>
        <w:numPr>
          <w:ilvl w:val="0"/>
          <w:numId w:val="5"/>
        </w:numPr>
        <w:rPr/>
      </w:pPr>
      <w:r>
        <w:rPr/>
        <w:t>Ewelina Różańska – członek, Inspektor Wydziału Inwestycji Miejski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wcy robót – Zakład Handlowo – Usługowy Arkadiusz Jaranowski z siedzibą </w:t>
        <w:br/>
        <w:t>w Bobowicku, ul. Kasztanowa 13, 66 – 300 Międzyrzec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usza Jaranowskiego – Kierownika Bud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360"/>
        <w:jc w:val="both"/>
        <w:rPr/>
      </w:pPr>
      <w:r>
        <w:rPr>
          <w:sz w:val="24"/>
          <w:szCs w:val="24"/>
        </w:rPr>
        <w:t>Eugeniusza Baka – kierownika robót elektrycz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mysława Stefańskiego – kierownika robót sanitarn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i Inżyniera Kontraktu –  NBQ Sp. z o.o., ul. Tadeusza Wendy 10C, </w:t>
        <w:br/>
        <w:t>70 – 655 Szczecin, działającego na podstawie umowy nr WIM/99/2019 z 10 września 2019 r.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ka Jasiaka – Inżyniera Rezydenta – Kierownika Projektu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weliny Sierocińskiej - Siutkowskiej – inspektora nadzoru terenów zieleni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usza Wieczorka – inspektora nadzoru konstrukcyjno - budowlanego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ka Dworzyńskiego  – inspektora nadzoru robót elektrycznych 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kadiusza Kosińskiego - inspektora nadzoru robót sanitar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żytkownika – Gminy Miasto Świnoujście – Wydziału Infrastruktury i Zieleni Miejskiej, ul. Karsiborska 4a , 72-600 Świnoujście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ka Antczaka – p.o. Naczelnika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: Zakład Handlowo – Usługowy Arkadiusz Jaranowski z siedzibą </w:t>
        <w:br/>
        <w:t>w Bobowicku, ul. Kasztanowa 13, 66 – 300 Międzyrzecz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Gmina Miasto Świnoujście – Wydział Infrastruktury i Zieleni Miejskiej, </w:t>
        <w:br/>
        <w:t xml:space="preserve">ul. Karsiborska 4a, 72 – 600 Świnoujśc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 : 07 września  2021 r., godz. 12</w:t>
      </w:r>
      <w:r>
        <w:rPr>
          <w:sz w:val="24"/>
          <w:szCs w:val="24"/>
          <w:vertAlign w:val="superscript"/>
        </w:rPr>
        <w:t>0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  odbiór końcowy przedmiotu umowy nr WIM/33/2020  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mgr inż. Janusz Żmurkiewicz</w:t>
      </w:r>
    </w:p>
    <w:p>
      <w:pPr>
        <w:pStyle w:val="TextBody"/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0:00Z</dcterms:created>
  <dc:creator>mwieczorek</dc:creator>
  <dc:description/>
  <cp:keywords/>
  <dc:language>en-US</dc:language>
  <cp:lastModifiedBy>Użytkownik systemu Windows</cp:lastModifiedBy>
  <cp:lastPrinted>2021-09-03T12:14:00Z</cp:lastPrinted>
  <dcterms:modified xsi:type="dcterms:W3CDTF">2021-09-03T10:16:00Z</dcterms:modified>
  <cp:revision>4</cp:revision>
  <dc:subject/>
  <dc:title>ZARZĄDZENIE NR             /2011</dc:title>
</cp:coreProperties>
</file>