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 577  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  2  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37.2021 dotyczącego realizacji zamówienia publicznego prowadzonego w trybie przetargu nieograniczonego </w:t>
      </w:r>
      <w:r>
        <w:rPr/>
        <w:t>na wykonanie zadania pn.: „Utworzenie punktu przystankowego turystyki rowerowej, pieszej i wodnej z dodatkową funkcją placu integracyjno-festynowego – etap II w Ognicy - część lądowa”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21r. 1372 t.j.), art. 255 pkt 1 ustawy z dnia 11 września 2019 r. Prawo zamówień publicznych (Dz. U. z 2021 roku, 1129 t.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37.2021 dotyczące realizacji zamówienia publicznego pn.: „Utworzenie punktu przystankowego turystyki rowerowej, pieszej i wodnej z dodatkową funkcją placu integracyjno-festynowego – etap II w Ognicy - część lądowa”                   ze względu na to, że do upływu terminu wyznaczonego na składanie ofert, tj. do dnia                      2 września 2021r. do godz. 12.00 nie złożono żadnej ofert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EZDYDENT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Janusz Żmurkiewicz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Karczewicz-Cepa Anna</cp:lastModifiedBy>
  <cp:lastPrinted>2021-09-02T14:27:00Z</cp:lastPrinted>
  <dcterms:modified xsi:type="dcterms:W3CDTF">2021-09-09T08:07:00Z</dcterms:modified>
  <cp:revision>25</cp:revision>
  <dc:subject/>
  <dc:title>Zarządzenie nr       /2003</dc:title>
</cp:coreProperties>
</file>