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576/202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2 września 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atwierdzenia regulaminu wydarzenia plenerowego pn. „Pchli Targ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dstawie art. 31 i 33 ust. 1 ustawy z dnia 8 marca 1990 r. o samorządzie gminnym (Dz. U. z 2021 r. poz. 1372)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.</w:t>
      </w:r>
      <w:r>
        <w:rPr/>
        <w:t> Zatwierdzam regulamin wydarzenia plenerowego pn. „Pchli Targ” (załącznik Nr 1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/>
        <w:t>Wykonanie zarządzenia powierzam Koordynatorowi Zespołu, który został powołany zarządzeniem Nr 575/2021 Prezydenta Miasta Świnoujście z dnia 2 września 2021 r. do przygotowania i zorganizowania wydarzenia plenerowego pn. „Pchli Targ”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</w:t>
      </w:r>
      <w:r>
        <w:rPr/>
        <w:t> 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mgr inż. Janusz Żmurkiewicz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4:00Z</dcterms:created>
  <dc:creator>WGK</dc:creator>
  <dc:description/>
  <cp:keywords/>
  <dc:language>en-US</dc:language>
  <cp:lastModifiedBy>Karczewicz-Cepa Anna</cp:lastModifiedBy>
  <cp:lastPrinted>2012-04-16T10:17:00Z</cp:lastPrinted>
  <dcterms:modified xsi:type="dcterms:W3CDTF">2021-09-03T08:01:00Z</dcterms:modified>
  <cp:revision>21</cp:revision>
  <dc:subject/>
  <dc:title/>
</cp:coreProperties>
</file>