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rządzony na podstawie Zarządzenia Nr 554/2021 Prezydenta Miasta Świnoujście </w:t>
        <w:br/>
        <w:t xml:space="preserve">z dnia 24 sierpnia 2021 roku </w:t>
      </w:r>
      <w:r>
        <w:rPr/>
        <w:t>w sprawie sprzedaży w drodze bezprzetargowej nieruchomości oznaczonej numerem działki 536 o powierzchni 0.0115 ha, dla której prowadzona jest księga wieczysta SZ1W/00014379/3 położona w obrębie ewidencyjnym nr 0006 m. Świnoujście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ezydentem Miasta Świnoujście </w:t>
      </w:r>
      <w:r>
        <w:rPr/>
        <w:t>Panem Januszem Żmurkiewiczem działającym                       w imieniu i na rzecz Gminy Miasto Świnoujście, zwanym dalej „Zbyw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Spółką pod nazwą</w:t>
      </w:r>
      <w:r>
        <w:rPr>
          <w:b/>
        </w:rPr>
        <w:t xml:space="preserve"> BANK POLSKA KASA OPIEKI SPÓŁKA AKCYJNA z siedzibą w Warszawie, </w:t>
      </w:r>
      <w:r>
        <w:rPr/>
        <w:t xml:space="preserve">00-950 Warszawa, ul. Grzybowska 53/57, REGON: 000010205, NIP: 5260006841, wpisanej do Rejestru Przedsiębiorców Krajowego Rejestru Sądowego </w:t>
        <w:br/>
        <w:t xml:space="preserve">pod numerem KRS 0000014843, reprezentowana prze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. </w:t>
      </w:r>
      <w:r>
        <w:rPr/>
        <w:t>zwaną dalej „Naby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</w:t>
      </w:r>
      <w:r>
        <w:rPr/>
        <w:t xml:space="preserve">1. Przedmiotem sprzedaży w drodze bezprzetargowej jest nieruchomość oznaczona numerem działki 536 o powierzchni 0.0115 ha, dla której prowadzona jest księga wieczysta SZ1W/00014379/3 położona w obrębie ewidencyjnym nr 0006 m. Świnoujście stanowi własność Gminy - Miasta Świnoujście celem polepszenia zagospodarowania nieruchomości przyległej oznaczonej numerem działki 535, położonej w obrębie ewidencyjnym nr 0006,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Brak mpzp, Studium uwarunkowań i kierunków zagospodarowania przestrzennego miasta Świnoujście przyjętego uchwałą Nr LXVII/442/2002 Rady Miasta Świnoujście z dnia 5.07.2002r. zmienionego uchwałą Nr L/372/2017 Rady Miasta Świnoujście z dnia 23 listopada 2017 r. teren położony w obszarze dla którego struktura funkcjonalno-przestrzenna określona jest jako: centrum ogólnomiejskie.</w:t>
      </w:r>
      <w:r>
        <w:rPr>
          <w:sz w:val="20"/>
        </w:rPr>
        <w:t xml:space="preserve"> </w:t>
      </w:r>
    </w:p>
    <w:p>
      <w:pPr>
        <w:pStyle w:val="Normal"/>
        <w:autoSpaceDE w:val="true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 xml:space="preserve">Nieruchomość gruntowa, zabudowana częścią budynku usługowego stanowiącego własność Nabywcy. Wartość części budynku usługowego, posadowionego na działce 536 zgodnie z oświadczeniem Nabywcy z dnia ………………….wynosi ……………….. zł.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</w:t>
      </w:r>
      <w:r>
        <w:rPr/>
        <w:t xml:space="preserve">1. Prezydent Miasta Świnoujście oświadcza, że sprzeda Nabywcy nieruchomość gruntową opisaną w </w:t>
      </w:r>
      <w:r>
        <w:rPr>
          <w:bCs/>
        </w:rPr>
        <w:t xml:space="preserve">§ 1 bez przetargu, w trybie art. 37 ust. 2 pkt 6 ustawy z dnia 21 sierpnia 1997 roku o gospodarce nieruchomościami z przeznaczeniem na poprawienie warunków zagospodarowania nieruchomości przyległej o numerze działki 535 o pow. 0.1100 ha (księga wieczysta SZ1W/00023065/5) przy ul. Monte Cassino 7 w Świnoujściu, będącej </w:t>
        <w:br/>
        <w:t>w użytkowaniu wieczystym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 Cenę nieruchomości ustala się na kwotę:  </w:t>
      </w:r>
    </w:p>
    <w:p>
      <w:pPr>
        <w:pStyle w:val="Normal"/>
        <w:autoSpaceDE w:val="true"/>
        <w:jc w:val="both"/>
        <w:rPr/>
      </w:pPr>
      <w:r>
        <w:rPr/>
        <w:t>138 000,-zł netto + 23% VAT, tj. 31 740,-zł = 169 740,-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 554 /2021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z dnia 24 sierpnia 2021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1-08-23T13:39:00Z</cp:lastPrinted>
  <dcterms:modified xsi:type="dcterms:W3CDTF">2021-09-02T12:37:00Z</dcterms:modified>
  <cp:revision>17</cp:revision>
  <dc:subject/>
  <dc:title>P R O T O K Ó Ł   U Z G O D N I E Ń</dc:title>
</cp:coreProperties>
</file>