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ZARZĄDZENIE Nr  554 /2021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4 sierpnia 202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sprzedaży w drodze bezprzetargowej nieruchomości oznaczonej numerem działki 536, położonej w obrębie ewidencyjnym 0006 m. Świnoujście 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>Na podstawie art. 37 ust. 2 pkt 6 ustawy z dnia 21 sierpnia 1997 roku o gospodarce nieruchomościami (Dz. U. z 2020r. poz. 1990 ze zm.) oraz § 1 pkt 1 Uchwały Nr XXXVIII/325/2008 Rady Miasta Świnoujścia z dnia 29 maja 2008 roku w sprawie gospodarki nieruchomościami miasta Świnoujście postanawiam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1.</w:t>
      </w:r>
      <w:r>
        <w:rPr/>
        <w:t>1. Sprzedać w drodze bezprzetargowej nieruchomość zabudowaną, oznaczoną numerem działki 536 o powierzchni 0.0115 ha, położona w obrębie ewidencyjnym nr 0006 m. Świnoujście przy ul. Monte Cassino, dla której prowadzona jest księga wieczysta SZ1W/00014379/3, wraz z nieodpłatnym przeniesieniem własności części budynku usługowego stanowiącego własność Nabywcy, na rzecz właściciela nieruchomości przyległej oznaczonej numerem działki 535, położonej w obrębie ewidencyjnym nr 0006, celem polepszenia jej zagospodarowania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Cenę nieruchomości ustalam na kwotę:</w:t>
      </w:r>
    </w:p>
    <w:p>
      <w:pPr>
        <w:pStyle w:val="Normal"/>
        <w:jc w:val="both"/>
        <w:rPr/>
      </w:pPr>
      <w:r>
        <w:rPr/>
        <w:t>138 000,-zł netto + 23% VAT, tj. 31 740,-zł = 169.740,-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 </w:t>
      </w:r>
      <w:r>
        <w:rPr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§ 3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</w:t>
      </w:r>
      <w:r>
        <w:rPr>
          <w:bCs/>
        </w:rPr>
        <w:t>Prezydent Miasta Świnoujśc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1:00Z</dcterms:created>
  <dc:creator>oem12</dc:creator>
  <dc:description/>
  <cp:keywords/>
  <dc:language>en-US</dc:language>
  <cp:lastModifiedBy>alesiewicz</cp:lastModifiedBy>
  <cp:lastPrinted>2021-08-05T10:08:00Z</cp:lastPrinted>
  <dcterms:modified xsi:type="dcterms:W3CDTF">2021-09-02T12:47:00Z</dcterms:modified>
  <cp:revision>15</cp:revision>
  <dc:subject/>
  <dc:title>                 </dc:title>
</cp:coreProperties>
</file>