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553/2021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z dnia 24 sierpnia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sprawie sprzedaży w drodze bezprzetargowej nieruchomości oznaczonej numerem działki 113/3 położonej w obrębie ewidencyjnym 0018 m. Świnoujśc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11 ustawy z dnia 21 sierpnia 1997 roku o gospodarce nieruchomościami (Dz. U. z 2020 poz. 1990 ze zm.) w związku z Uchwałą </w:t>
        <w:br/>
        <w:t>Nr XLVIII/391/2021 Rady Miasta Świnoujście z dnia 24 czerwca 2021 roku w sprawie wyrażenia zgody na odstąpienie od zbycia w drodze przetargu nieruchomości stanowiącej własność Gminy Miasto Świnoujście postanawiam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§ 1 </w:t>
      </w:r>
      <w:r>
        <w:rPr/>
        <w:t xml:space="preserve">1. Sprzedać w drodze bezprzetargowej, działkę nr 113/3 o powierzchni 0.0689 ha położoną w obrębie ewidencyjnym nr 0018 m. Świnoujście, dla której prowadzona jest księga wieczysta SZ1W/00052948/1, stanowiącą własność Gminy – Miasta Świnoujście zabudowaną budynkiem znajdującym się na tej nieruchomości sfinansowaną z własnych środków Dzierżawcy.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 Cenę nieruchomości ustalam na kwotę:</w:t>
      </w:r>
    </w:p>
    <w:p>
      <w:pPr>
        <w:pStyle w:val="Normal"/>
        <w:jc w:val="both"/>
        <w:rPr/>
      </w:pPr>
      <w:r>
        <w:rPr/>
        <w:t>145 000,00 zł netto + 23% VAT tj. 33 350,00 zł = 178 350,00 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 Protokół uzgodnień 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2 </w:t>
      </w:r>
      <w:r>
        <w:rPr>
          <w:bCs/>
        </w:rPr>
        <w:t>W</w:t>
      </w:r>
      <w:r>
        <w:rPr/>
        <w:t>ykonanie zarządzenia powierzam Naczelnikowi Wydziału Ewidencji i Obrotu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3 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bCs/>
        </w:rPr>
        <w:t>Prezydent Miasta Świnoujśc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45:00Z</dcterms:created>
  <dc:creator>oem12</dc:creator>
  <dc:description/>
  <cp:keywords/>
  <dc:language>en-US</dc:language>
  <cp:lastModifiedBy>Śliwińska Julita</cp:lastModifiedBy>
  <cp:lastPrinted>2021-08-19T12:21:00Z</cp:lastPrinted>
  <dcterms:modified xsi:type="dcterms:W3CDTF">2021-09-02T12:28:00Z</dcterms:modified>
  <cp:revision>6</cp:revision>
  <dc:subject/>
  <dc:title>ZARZĄDZENIE   Nr</dc:title>
</cp:coreProperties>
</file>