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U Z G O D N I E Ń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w sprawie ustalenia warunków umowy sprzedaży nieruchomości, zawarty w dniu</w:t>
        <w:br/>
        <w:t>........................................ 2021roku w Świnoujści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Gminą Miastem Świnoujście</w:t>
      </w:r>
      <w:r>
        <w:rPr>
          <w:bCs/>
        </w:rPr>
        <w:t xml:space="preserve"> reprezentowaną przez Prezydenta Miasta Świnoujście –Janusza Żmurkiewicza, zwaną w dalszej części niniejszego protokołu </w:t>
      </w:r>
      <w:r>
        <w:rPr>
          <w:b/>
        </w:rPr>
        <w:t>Właściciele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bCs/>
        </w:rPr>
        <w:t>XXXXX XXXXX, 72-600 Świnoujście, ul. XXXXXXXXX XX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wany dalej</w:t>
      </w:r>
      <w:r>
        <w:rPr>
          <w:b/>
        </w:rPr>
        <w:t xml:space="preserve"> Nabywcą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mający na celu realizację postanowień Uchwały Nr XLVIII/391/2021 Rady Miasta Świnoujście z dnia 24 czerwca 2021 roku w sprawie wyrażenia zgody na odstąpienie od zbycia w drodze przetargu nieruchomości stanowiącej własność Gminy Miasto Świnoujś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§ </w:t>
      </w:r>
      <w:r>
        <w:rPr>
          <w:b/>
          <w:bCs/>
        </w:rPr>
        <w:t>1 </w:t>
      </w:r>
      <w:r>
        <w:rPr/>
        <w:t>1. </w:t>
      </w:r>
      <w:r>
        <w:rPr>
          <w:b/>
          <w:bCs/>
        </w:rPr>
        <w:t>Właściciel i Nabywca</w:t>
      </w:r>
      <w:r>
        <w:rPr/>
        <w:t xml:space="preserve"> postanawiają zawrzeć umowę sprzedaży nieruchomości zabudowanej, stanowiącą działkę o numerze </w:t>
      </w:r>
      <w:r>
        <w:rPr>
          <w:b/>
          <w:bCs/>
        </w:rPr>
        <w:t>113/3</w:t>
      </w:r>
      <w:r>
        <w:rPr/>
        <w:t xml:space="preserve"> o powierzchni </w:t>
      </w:r>
      <w:r>
        <w:rPr>
          <w:b/>
          <w:bCs/>
        </w:rPr>
        <w:t>0,0689 ha,</w:t>
      </w:r>
      <w:r>
        <w:rPr/>
        <w:t xml:space="preserve"> położonej </w:t>
        <w:br/>
        <w:t xml:space="preserve">w obrębie ewidencyjnym 0018 m. Świnoujście  przy </w:t>
      </w:r>
      <w:r>
        <w:rPr>
          <w:b/>
          <w:bCs/>
        </w:rPr>
        <w:t>ul. Turkusowej 1</w:t>
      </w:r>
      <w:r>
        <w:rPr/>
        <w:t>, dla której prowadzona jest księga wieczysta SZ1W/00052948/1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 Na nieruchomości posadowiony jest budynek mieszkalny jednorodzinny o powierzchni zabudowy 112 m² wybudowany ze środków własnych Nabywcy na podstawie pozwolenia na: - budowę: Decyzja Nr 190/01 z dnia 11.07.2001 r. znak: WAB.VII.7353-327-2001/I-3465, wydana przez Prezydenta Miasta Świnoujście; </w:t>
      </w:r>
    </w:p>
    <w:p>
      <w:pPr>
        <w:pStyle w:val="Normal"/>
        <w:spacing w:lineRule="auto" w:line="276"/>
        <w:jc w:val="both"/>
        <w:rPr/>
      </w:pPr>
      <w:r>
        <w:rPr/>
        <w:t>- użytkowanie: pismo Powiatowego Inspektora Nadzoru Budowlanego znak: PINB.5120.98.2020.MS z dnia 10 września 2020 rok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  <w:szCs w:val="24"/>
        </w:rPr>
        <w:t>§ 2 </w:t>
      </w:r>
      <w:r>
        <w:rPr>
          <w:sz w:val="24"/>
          <w:szCs w:val="24"/>
        </w:rPr>
        <w:t>1. Dla przedmiotowego terenu obowiązuje plan zagospodarowania przestrzennego miasta Świnoujście, dla jednostki obszarowej Przytór – Łunowo przyjęty Uchwałą nr XLIII/351/2005 Rady Miasta Świnoujście z dnia 30 czerwca 2005r.. opublikowany w Dz. Urz. Woj. Zachodniopomorskiego dnia 09 sierpnia 2005r., poz. 1375.</w:t>
      </w:r>
      <w:r>
        <w:rPr>
          <w:bCs/>
          <w:sz w:val="24"/>
          <w:szCs w:val="24"/>
        </w:rPr>
        <w:t>Nieruchomość położona na terenie elementarnym</w:t>
      </w:r>
      <w:r>
        <w:rPr>
          <w:b/>
          <w:bCs/>
          <w:sz w:val="24"/>
          <w:szCs w:val="24"/>
        </w:rPr>
        <w:t xml:space="preserve"> 38a MN – teren  zabudowy mieszkaniowej jednorodzinnej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2. T</w:t>
      </w:r>
      <w:r>
        <w:rPr/>
        <w:t>eren położony na obszarze strefy ochrony konserwatorskiej stanowisk archeologicznych „W III”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 Teren zbywany w stanie istniejącym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 3 </w:t>
      </w:r>
      <w:r>
        <w:rPr/>
        <w:t xml:space="preserve">1.Cena gruntu ustalona została na kwotę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45 000,00 zł netto + 23% VAT, tj. 33 350,00 zł = 178 350,00 zł brutto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 Zgodnie z operatem szacunkowym sporządzonym przez rzeczoznawcę majątkowego Bogdana Malika z dnia 4  maja 2021 roku wartość zabudowy mieszczącej się na nieruchomości, powstałej ze środków własnych Nabywcy wynosi </w:t>
      </w:r>
      <w:r>
        <w:rPr>
          <w:b/>
          <w:bCs/>
        </w:rPr>
        <w:t>580 835,00 zł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 4 1. </w:t>
      </w:r>
      <w:r>
        <w:rPr>
          <w:bCs/>
        </w:rPr>
        <w:t xml:space="preserve">Właściciel oświadcza, że sprzedaje na rzecz </w:t>
      </w:r>
      <w:r>
        <w:rPr/>
        <w:t xml:space="preserve">Nabywcy nieruchomość stanowiącą działkę o numerze </w:t>
      </w:r>
      <w:r>
        <w:rPr>
          <w:b/>
          <w:bCs/>
        </w:rPr>
        <w:t>113/3</w:t>
      </w:r>
      <w:r>
        <w:rPr/>
        <w:t xml:space="preserve"> o powierzchni </w:t>
      </w:r>
      <w:r>
        <w:rPr>
          <w:b/>
          <w:bCs/>
        </w:rPr>
        <w:t>0,0689 ha,</w:t>
      </w:r>
      <w:r>
        <w:rPr/>
        <w:t xml:space="preserve"> położoną w obrębie ewidencyjnym 0018 m. Świnoujście przy </w:t>
      </w:r>
      <w:r>
        <w:rPr>
          <w:b/>
          <w:bCs/>
        </w:rPr>
        <w:t>ul. Turkusowej 1</w:t>
      </w:r>
      <w:r>
        <w:rPr/>
        <w:t>, dla której prowadzona jest księga wieczysta SZ1W/00052948/1 wraz z nieodpłatnym przeniesieniem własności znajdującego się na tym gruncie budynku mieszkalnego jednorodzinnego wybudowanego ze środków własnych Nabywcy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2. Kwota </w:t>
      </w:r>
      <w:r>
        <w:rPr>
          <w:b/>
        </w:rPr>
        <w:t>178 350,00 zł</w:t>
      </w:r>
      <w:r>
        <w:rPr>
          <w:bCs/>
        </w:rPr>
        <w:t xml:space="preserve"> płatna do dnia zawarcia umowy przenoszącej własność przedmiotowej nieruchomości, na konto Urzędu Miasta w banku Pekao S. A. I Oddział w Świnoujściu Nr </w:t>
      </w:r>
      <w:r>
        <w:rPr>
          <w:b/>
        </w:rPr>
        <w:t>95 1240 3914 1111 0010 0933</w:t>
      </w:r>
      <w:r>
        <w:rPr>
          <w:bCs/>
        </w:rPr>
        <w:t>. Za dzień zapłaty uważa się datę wpływu środków na konto dochodów Miasta Świnoujś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 5 </w:t>
      </w:r>
      <w:r>
        <w:rPr>
          <w:bCs/>
        </w:rPr>
        <w:t>1. Położenie, stan i granice przedmiotu umowy są Nabywcy znane i nie będzie z tego tytułu wnosić roszczeń wobec Właściciela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2.  Załącznikami do niniejszego Protokołu s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Umowa dzierżawy nr GNG.P.7224-258/98  zawarta w dniu 04 grudnia 1998 roku, (nowy numer umowy dzierżawy 2750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neks nr 1 do umowy dzierżawy zawarty w dniu 10 maja 1999 ro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neks nr 2 do umowy dzierżawy zawarty w dniu 10 grudnia 2002 ro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neks nr 3 do umowy dzierżawy zawarty w dniu 13 października 2011 ro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neks nr 4 do umowy dzierżawy zawarty w dniu 05 września 2014 ro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neks nr 5 do umowy dzierżawy zawarty w dniu 27 lutego 2015 ro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Uchwała Nr XLVIII/391/2021 Rady Miasta Świnoujście z dnia 24 czerwca 2021 roku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</w:rPr>
        <w:t>w sprawie wyrażenia zgody na odstąpienie od zbycia w drodze przetargu nieruchomości stanowiącej własność Gminy Miasto Świnoujś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§ 6 </w:t>
      </w:r>
      <w:r>
        <w:rPr>
          <w:bCs/>
        </w:rPr>
        <w:t xml:space="preserve">Zawarcie umowy notarialnej nastąpi w dniu ................................... 2021 roku o godz….... w Kancelarii Notarialnej przy ul. ...........................................................w Świnoujściu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 7 </w:t>
      </w:r>
      <w:r>
        <w:rPr>
          <w:bCs/>
        </w:rPr>
        <w:t>Koszty sporządzenia umowy notarialnej ponosi Nabywc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§ 8</w:t>
      </w:r>
      <w:r>
        <w:rPr>
          <w:bCs/>
        </w:rPr>
        <w:t> Niniejszy protokół sporządzony został w 3 egzemplarzach: po 1 dla Nabywcy, Właściciela i Kancelarii Notarialnej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left="4950" w:hanging="0"/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Zapoznałem się z protokołem   </w:t>
      </w:r>
    </w:p>
    <w:p>
      <w:pPr>
        <w:pStyle w:val="Normal"/>
        <w:autoSpaceDE w:val="true"/>
        <w:spacing w:lineRule="auto" w:line="276"/>
        <w:ind w:left="4950" w:hanging="0"/>
        <w:rPr/>
      </w:pPr>
      <w:r>
        <w:rPr>
          <w:b/>
        </w:rPr>
        <w:t xml:space="preserve">        </w:t>
      </w:r>
      <w:r>
        <w:rPr>
          <w:b/>
        </w:rPr>
        <w:t>uzgodnień i nie wnoszę uwag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W Ł A Ś C I C I E L:                                                                 N A B Y W C 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.......................................................                                      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Załącznik Nr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do Zarządzenia Nr   553  /202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16"/>
        <w:szCs w:val="16"/>
      </w:rPr>
      <w:tab/>
      <w:tab/>
      <w:t xml:space="preserve">        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z dnia  24 sierpnia. 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5:00Z</dcterms:created>
  <dc:creator>jsliwinska</dc:creator>
  <dc:description/>
  <cp:keywords/>
  <dc:language>en-US</dc:language>
  <cp:lastModifiedBy>Śliwińska Julita</cp:lastModifiedBy>
  <cp:lastPrinted>2021-08-19T15:07:00Z</cp:lastPrinted>
  <dcterms:modified xsi:type="dcterms:W3CDTF">2021-09-02T12:30:00Z</dcterms:modified>
  <cp:revision>26</cp:revision>
  <dc:subject/>
  <dc:title>P R O T O K Ó Ł   U Z G O D N I E Ń</dc:title>
</cp:coreProperties>
</file>