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ARZĄDZENIE NR  </w:t>
      </w:r>
      <w:r>
        <w:rPr>
          <w:sz w:val="24"/>
        </w:rPr>
        <w:t xml:space="preserve">  </w:t>
      </w:r>
      <w:r>
        <w:rPr>
          <w:b/>
          <w:sz w:val="24"/>
        </w:rPr>
        <w:t>552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prac projektowych na zadaniu pn.: "Sprawny i przyjazny środowisku dostęp do infrastruktury portu w Świnoujściu - etap I'' część 5: "Przebudowa odcinka drogi gminnej (ul. Ku Morzu) pomiędzy wjazdem na falochron wschodni i latarnią morską wraz z budową parkingu"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, pkt. 3 i 4 art. 33. ust. 3  ustawy z dnia 8 marca 1990 r. o samorządzie gminnym (Dz.U. z 2021 r. poz. 1372  z późn. zm.) w związku z § 39 ust.1 pkt 4  i § 61 ust. 1 Regulaminu Organizacyjnego Urzędu Miasta Świnoujścia zatwierdzonego Zarządzeniem Prezydenta Miasta Świnoujście nr 492 z dnia 1 sierpnia 2013 r. z późn. zm.,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117/2019 z dnia 29.10.2019 r. na wykonanie prac projektowych w ramach zadania pn.: "Sprawny i przyjazny środowisku dostęp do infrastruktury portu w Świnoujściu - etap I'' część 5: "Przebudowa odcinka drogi gminnej (ul. Ku Morzu) pomiędzy wjazdem na falochron wschodni i latarnią morską wraz z budową parkingu" w 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liza Pater</w:t>
        <w:tab/>
        <w:t xml:space="preserve">  </w:t>
        <w:tab/>
        <w:t>- przewodniczący – Z-ca Naczelnik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na Śmigielska            </w:t>
        <w:tab/>
        <w:t xml:space="preserve">     - członek - Gł. Specjalista 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Agnieszka Sanocka</w:t>
        <w:tab/>
        <w:tab/>
        <w:t>- członek -  Inspektor</w:t>
      </w:r>
      <w:r>
        <w:rPr/>
        <w:t xml:space="preserve"> </w:t>
      </w:r>
      <w:r>
        <w:rPr>
          <w:sz w:val="22"/>
          <w:szCs w:val="22"/>
        </w:rPr>
        <w:t xml:space="preserve">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Rafał Gmiterek                    </w:t>
        <w:tab/>
        <w:t>- członek -  Inżynier Kontraktu Sweco Polska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Damian Kraśniański            - członek -  Weryfikator dokumentacji branży drogow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Janusz Jackowski </w:t>
        <w:tab/>
        <w:t>- członek -  Weryfikator dokumentacji branży sanitar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Piotr Majchrzak </w:t>
        <w:tab/>
        <w:t>- członek -  Weryfikator dokumentacji branży elektrycz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Wykonawcy prac – SAFEGE S.A.S., 15-27 rue do Port, Parc de l'iie , 92022 Nanterre CEDEX Francja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Tomasz Szadzik   - Kierownik Zespołu Projektow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2. Czas rozpoczęcia czynności odbiorowych: z chwilą wejścia w życie niniejszego</w:t>
        <w:br/>
        <w:t xml:space="preserve">             zarządz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3. Czynności odbiorowe należy zakończyć protokołem odbioru końcowe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4. Wykonanie zarządzenia powierzam przewodniczącemu komisji odbiorowej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5. Zarządzenie wchodzi w życie z dniem podpis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spacing w:lineRule="auto" w:line="276"/>
        <w:ind w:left="5670" w:firstLine="702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7:00Z</dcterms:created>
  <dc:creator>mwieczorek</dc:creator>
  <dc:description/>
  <cp:keywords/>
  <dc:language>en-US</dc:language>
  <cp:lastModifiedBy>alesiewicz</cp:lastModifiedBy>
  <cp:lastPrinted>2021-05-12T08:15:00Z</cp:lastPrinted>
  <dcterms:modified xsi:type="dcterms:W3CDTF">2021-09-02T11:42:00Z</dcterms:modified>
  <cp:revision>6</cp:revision>
  <dc:subject/>
  <dc:title>ZARZĄDZENIE NR             /2011</dc:title>
</cp:coreProperties>
</file>