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ARZĄDZENIE NR  </w:t>
      </w:r>
      <w:r>
        <w:rPr>
          <w:sz w:val="24"/>
        </w:rPr>
        <w:t xml:space="preserve">    </w:t>
      </w:r>
      <w:r>
        <w:rPr>
          <w:b/>
          <w:sz w:val="24"/>
        </w:rPr>
        <w:t>550</w:t>
      </w:r>
      <w:r>
        <w:rPr>
          <w:sz w:val="24"/>
        </w:rPr>
        <w:t xml:space="preserve"> </w:t>
      </w:r>
      <w:r>
        <w:rPr>
          <w:b/>
          <w:sz w:val="24"/>
        </w:rPr>
        <w:t>/2021</w:t>
      </w:r>
    </w:p>
    <w:p>
      <w:pPr>
        <w:pStyle w:val="Heading2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sierpnia 202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komisji odbiorowej prac projektowych na zadaniu pn.: „Przebudowa drogi powiatowej ulicy Ludzi Morza na odcinku pomiędzy skrzyżowaniem z ulicą Norberta Barlickiego a nowoprojektowaną drogą (obwodnicą tzw. Bazy Las) w Świnoujściu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, pkt. 3 i 4 art. 33. ust. 3  ustawy z dnia 8 marca 1990 r. o samorządzie gminnym (Dz.U. z 2021 r. poz. 1372  z późn. zm.) w związku z § 39 ust.1 pkt 4  i § 61 ust. 1 Regulaminu Organizacyjnego Urzędu Miasta Świnoujścia zatwierdzonego Zarządzeniem Prezydenta Miasta Świnoujście nr 492 z dnia 1 sierpnia 2013 r. z późn. zm., postanawiam co następuje: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§ 1. Powołuję komisję, która dokona odbioru końcowego prac stanowiących przedmiot umowy nr: WIM/137/2020 z dnia 14 października 2020 r. na wykonanie prac projektowych w ramach zadania pn.: „Przebudowa drogi powiatowej ulicy Ludzi Morza na odcinku pomiędzy skrzyżowaniem z ulicą Norberta Barlickiego a nowoprojektowaną drogą (obwodnicą tzw. Bazy Las) w Świnoujściu” w następującym składzi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Eliza Pater</w:t>
        <w:tab/>
        <w:t xml:space="preserve">  </w:t>
        <w:tab/>
        <w:t>- przewodniczący – Z-ca Naczelnika Wydziału Inwestycji Miejskich,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nna Śmigielska            </w:t>
        <w:tab/>
        <w:t xml:space="preserve">     - członek - Gł. Specjalista Wydziału Inwestycji Miejskich,  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Agnieszka Sanocka</w:t>
        <w:tab/>
        <w:tab/>
        <w:t>- członek -  Inspektor</w:t>
      </w:r>
      <w:r>
        <w:rPr/>
        <w:t xml:space="preserve"> </w:t>
      </w:r>
      <w:r>
        <w:rPr>
          <w:sz w:val="22"/>
          <w:szCs w:val="22"/>
        </w:rPr>
        <w:t xml:space="preserve">Wydziału Inwestycji Miejskich,  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Rafał Gmiterek                    </w:t>
        <w:tab/>
        <w:t>- członek -  Inżynier Kontraktu Sweco Polska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Damian Kraśniański            - członek -  Weryfikator dokumentacji branży drogowej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</w:tabs>
        <w:jc w:val="both"/>
        <w:rPr/>
      </w:pPr>
      <w:r>
        <w:rPr>
          <w:sz w:val="22"/>
          <w:szCs w:val="22"/>
        </w:rPr>
        <w:t xml:space="preserve">-     Janusz Jackowski </w:t>
        <w:tab/>
        <w:t>- członek -  Weryfikator dokumentacji branży sanitarnej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</w:tabs>
        <w:jc w:val="both"/>
        <w:rPr/>
      </w:pPr>
      <w:r>
        <w:rPr>
          <w:sz w:val="22"/>
          <w:szCs w:val="22"/>
        </w:rPr>
        <w:t xml:space="preserve">-     Piotr Majchrzak </w:t>
        <w:tab/>
        <w:t>- członek -  Weryfikator dokumentacji branży elektrycznej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 udziale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 ”DIM Pracownia Dróg i Mostów Ryszard Kowalski”, z siedzibą w Szczecinie przy ul. Sosnowej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Ryszard Kowalski   - Kierownik Pracow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 2. Czas rozpoczęcia czynności odbiorowych: z chwilą wejścia w życie niniejszego</w:t>
        <w:br/>
        <w:t xml:space="preserve">             zarządzenia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 3. Czynności odbiorowe należy zakończyć protokołem odbioru końcowego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 4. Wykonanie zarządzenia powierzam przewodniczącemu komisji odbiorowej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 5. Zarządzenie wchodzi w życie z dniem podpisania.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lineRule="auto" w:line="276"/>
        <w:ind w:firstLine="567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xtBodyIndent"/>
        <w:ind w:left="5103" w:firstLine="360"/>
        <w:jc w:val="center"/>
        <w:rPr/>
      </w:pPr>
      <w:r>
        <w:rPr/>
        <w:t>z up. PREZYDENTA MIASTA</w:t>
      </w:r>
    </w:p>
    <w:p>
      <w:pPr>
        <w:pStyle w:val="TextBodyIndent"/>
        <w:ind w:left="5103" w:firstLine="360"/>
        <w:jc w:val="center"/>
        <w:rPr/>
      </w:pPr>
      <w:r>
        <w:rPr/>
        <w:t>mgr inż. Barbara Michalska</w:t>
      </w:r>
    </w:p>
    <w:p>
      <w:pPr>
        <w:pStyle w:val="TextBodyIndent"/>
        <w:spacing w:lineRule="auto" w:line="276"/>
        <w:ind w:left="5670" w:firstLine="702"/>
        <w:rPr/>
      </w:pPr>
      <w:r>
        <w:rPr/>
        <w:t>Zastępca Prezydenta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5:00Z</dcterms:created>
  <dc:creator>mwieczorek</dc:creator>
  <dc:description/>
  <cp:keywords/>
  <dc:language>en-US</dc:language>
  <cp:lastModifiedBy>alesiewicz</cp:lastModifiedBy>
  <cp:lastPrinted>2021-08-24T10:07:00Z</cp:lastPrinted>
  <dcterms:modified xsi:type="dcterms:W3CDTF">2021-09-02T11:25:00Z</dcterms:modified>
  <cp:revision>5</cp:revision>
  <dc:subject/>
  <dc:title>ZARZĄDZENIE NR             /2011</dc:title>
</cp:coreProperties>
</file>