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549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3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>w sprawie unieważnienia postępowania nr BZP.271.1.25.2021 dotyczącego realizacji zamówienia publicznego prowadzonego w trybie podstawowym bez negocjacji na wykonanie zadania pn.: „</w:t>
      </w:r>
      <w:r>
        <w:rPr>
          <w:spacing w:val="-4"/>
          <w:szCs w:val="24"/>
        </w:rPr>
        <w:t>Wykonanie nawierzchni z kostki betonowej na wybranych odcinkach drogi pieszo- jezdnej na Cmentarzu Komunalnym przy ul. Karsiborskiej</w:t>
        <w:br/>
        <w:t>w Świnoujściu”</w:t>
      </w:r>
    </w:p>
    <w:p>
      <w:pPr>
        <w:pStyle w:val="TextBody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1 r. poz. 1372 t.j.), art. 263 ustawy z dnia 11 września 2019 r. Prawo zamówień publicznych (Dz. U. z 2021 roku, poz. 1129 t.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BZP.271.1.25.2021 dotyczące realizacji zamówienia publicznego pn.: „Wykonanie nawierzchni z kostki betonowej na wybranych odcinkach drogi pieszo- jezdnej na Cmentarzu Komunalnym przy ul. Karsiborskiej w Świnoujściu” z uwagi na brak ofert niepodlegających odrzuceniu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103" w:hanging="14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up. PREZYDENTA MIASTA</w:t>
      </w:r>
    </w:p>
    <w:p>
      <w:pPr>
        <w:pStyle w:val="TextBodyIndent"/>
        <w:ind w:left="5103" w:hanging="14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gr inż. Barbara Michalska</w:t>
      </w:r>
    </w:p>
    <w:p>
      <w:pPr>
        <w:pStyle w:val="TextBodyIndent"/>
        <w:spacing w:lineRule="auto" w:line="276"/>
        <w:ind w:left="6093" w:firstLine="27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stępca Prezydenta</w:t>
      </w:r>
    </w:p>
    <w:p>
      <w:pPr>
        <w:pStyle w:val="TextBody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6:00Z</dcterms:created>
  <dc:creator>K.Karlik</dc:creator>
  <dc:description/>
  <cp:keywords/>
  <dc:language>en-US</dc:language>
  <cp:lastModifiedBy>alesiewicz</cp:lastModifiedBy>
  <cp:lastPrinted>2021-04-12T16:41:00Z</cp:lastPrinted>
  <dcterms:modified xsi:type="dcterms:W3CDTF">2021-08-30T09:12:00Z</dcterms:modified>
  <cp:revision>7</cp:revision>
  <dc:subject/>
  <dc:title>Zarządzenie nr       /2003</dc:title>
</cp:coreProperties>
</file>