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334885</wp:posOffset>
            </wp:positionH>
            <wp:positionV relativeFrom="paragraph">
              <wp:posOffset>-359410</wp:posOffset>
            </wp:positionV>
            <wp:extent cx="1760220" cy="748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en-US" w:eastAsia="en-US"/>
        </w:rPr>
        <w:t>Urząd Miasta Świnoujście</w:t>
      </w:r>
    </w:p>
    <w:p>
      <w:pPr>
        <w:pStyle w:val="Head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dział Ewidencji i Obrotu Nieruchomościami</w:t>
      </w:r>
    </w:p>
    <w:p>
      <w:pPr>
        <w:pStyle w:val="Head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l. Wojska Polskiego 1/5, 72-600 Świnoujście</w:t>
      </w:r>
    </w:p>
    <w:p>
      <w:pPr>
        <w:pStyle w:val="Header"/>
        <w:rPr/>
      </w:pPr>
      <w:r>
        <w:rPr>
          <w:i/>
          <w:sz w:val="18"/>
          <w:szCs w:val="18"/>
          <w:lang w:val="de-DE"/>
        </w:rPr>
        <w:t>tel. 91 321 30 65, fax. 91 327 86 12, e-mail: wen@um.swinoujscie.pl</w:t>
      </w:r>
    </w:p>
    <w:p>
      <w:pPr>
        <w:pStyle w:val="Normal"/>
        <w:rPr>
          <w:b/>
          <w:b/>
          <w:bCs/>
          <w:i/>
          <w:i/>
          <w:sz w:val="18"/>
          <w:szCs w:val="18"/>
          <w:lang w:val="en-US" w:eastAsia="en-US"/>
        </w:rPr>
      </w:pPr>
      <w:r>
        <w:rPr>
          <w:b/>
          <w:bCs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705</wp:posOffset>
                </wp:positionH>
                <wp:positionV relativeFrom="paragraph">
                  <wp:posOffset>27305</wp:posOffset>
                </wp:positionV>
                <wp:extent cx="914781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2.15pt" to="716.1pt,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16"/>
          <w:szCs w:val="16"/>
          <w:lang w:eastAsia="zh-CN" w:bidi="pl-PL"/>
        </w:rPr>
      </w:pPr>
      <w:r>
        <w:rPr>
          <w:kern w:val="2"/>
          <w:sz w:val="16"/>
          <w:szCs w:val="16"/>
          <w:lang w:eastAsia="zh-CN" w:bidi="pl-PL"/>
        </w:rPr>
        <w:t>Załącznik nr 1 do Zarządzenia nr 545/2021</w:t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16"/>
          <w:szCs w:val="16"/>
          <w:lang w:eastAsia="zh-CN" w:bidi="pl-PL"/>
        </w:rPr>
      </w:pPr>
      <w:r>
        <w:rPr>
          <w:kern w:val="2"/>
          <w:sz w:val="16"/>
          <w:szCs w:val="16"/>
          <w:lang w:eastAsia="zh-CN" w:bidi="pl-PL"/>
        </w:rPr>
        <w:t>Prezydenta Miasta Świnoujście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kern w:val="2"/>
          <w:sz w:val="16"/>
          <w:szCs w:val="16"/>
          <w:lang w:eastAsia="zh-CN" w:bidi="pl-PL"/>
        </w:rPr>
        <w:t>z dnia   19 sierpnia 2021 r.</w:t>
      </w:r>
    </w:p>
    <w:p>
      <w:pPr>
        <w:pStyle w:val="Normal"/>
        <w:rPr>
          <w:rFonts w:ascii="Calibri" w:hAnsi="Calibri" w:cs="Calibri"/>
          <w:kern w:val="2"/>
          <w:sz w:val="22"/>
          <w:szCs w:val="16"/>
          <w:lang w:val="en-US" w:eastAsia="zh-CN" w:bidi="pl-PL"/>
        </w:rPr>
      </w:pPr>
      <w:r>
        <w:rPr>
          <w:rFonts w:cs="Calibri" w:ascii="Calibri" w:hAnsi="Calibri"/>
          <w:kern w:val="2"/>
          <w:sz w:val="22"/>
          <w:szCs w:val="16"/>
          <w:lang w:val="en-US" w:eastAsia="zh-CN" w:bidi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ZYDENT  MIASTA  ŚWINOUJŚCIE</w:t>
      </w:r>
    </w:p>
    <w:p>
      <w:pPr>
        <w:pStyle w:val="TextBody"/>
        <w:spacing w:lineRule="auto" w:line="240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łasza przetarg ustny nieograniczony na dzierżawę nieruchomości Skarbu Państwa </w:t>
      </w:r>
    </w:p>
    <w:p>
      <w:pPr>
        <w:pStyle w:val="TextBody"/>
        <w:spacing w:lineRule="auto" w:line="240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38 ustawy z dnia 21 sierpnia 1997 r. o gospodarce nieruchomościami (Dz. U. z 2020 r., poz. 1990 t.j.) ogłaszam, że z zasobu Skarbu Państwa przeznaczono do wydzierżawienia w drodze ustnego przetargu nieograniczonego, z przeznaczeniem cel rolny, następujące nieruchomości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color w:val="FF6600"/>
          <w:sz w:val="22"/>
          <w:szCs w:val="22"/>
        </w:rPr>
        <w:t>Informacja o nieruchomości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Default"/>
        <w:rPr>
          <w:bCs/>
          <w:sz w:val="22"/>
          <w:szCs w:val="22"/>
        </w:rPr>
      </w:pPr>
      <w:r>
        <w:rPr>
          <w:sz w:val="22"/>
          <w:szCs w:val="22"/>
        </w:rPr>
        <w:t xml:space="preserve">Nieruchomości stanowiące </w:t>
      </w:r>
      <w:r>
        <w:rPr>
          <w:b/>
          <w:sz w:val="22"/>
          <w:szCs w:val="22"/>
        </w:rPr>
        <w:t>własność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karbu Państwa</w:t>
      </w:r>
      <w:r>
        <w:rPr>
          <w:bCs/>
          <w:sz w:val="22"/>
          <w:szCs w:val="22"/>
        </w:rPr>
        <w:t>, określone numerami działek: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7337"/>
        <w:gridCol w:w="970"/>
        <w:gridCol w:w="1951"/>
      </w:tblGrid>
      <w:tr>
        <w:trPr>
          <w:trHeight w:val="426" w:hRule="atLeast"/>
        </w:trPr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7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znaczenie nieruchomości</w:t>
            </w:r>
            <w:r>
              <w:rPr>
                <w:b/>
                <w:sz w:val="18"/>
                <w:szCs w:val="18"/>
              </w:rPr>
              <w:t xml:space="preserve"> według KW i ewidencji gruntów oraz opi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. w ha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mowa dzierżawy </w:t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o numerze </w:t>
            </w:r>
            <w:r>
              <w:rPr>
                <w:b/>
                <w:sz w:val="18"/>
                <w:szCs w:val="18"/>
              </w:rPr>
              <w:t xml:space="preserve">395 o </w:t>
            </w:r>
            <w:r>
              <w:rPr>
                <w:b/>
                <w:sz w:val="18"/>
              </w:rPr>
              <w:t>pow. 0,3491 h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numerze </w:t>
            </w:r>
            <w:r>
              <w:rPr>
                <w:b/>
                <w:sz w:val="18"/>
                <w:szCs w:val="18"/>
              </w:rPr>
              <w:t>39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o pow. 0,1523 ha obręb 0019 Karsibór </w:t>
            </w:r>
            <w:r>
              <w:rPr>
                <w:sz w:val="18"/>
                <w:szCs w:val="18"/>
              </w:rPr>
              <w:t>miasto Świnoujście objęte księgą wieczystą KW Nr SZ1W/00005756/4. Obsługa komunikacyjna z przyległej drogi gospodarczej.</w:t>
            </w:r>
            <w:r>
              <w:rPr>
                <w:sz w:val="18"/>
              </w:rPr>
              <w:t xml:space="preserve"> Do zagospodarowania obie działki łącznie.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Grunt sklasyfikowany jako łąki klasa IV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0,5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lata</w:t>
            </w:r>
          </w:p>
        </w:tc>
      </w:tr>
      <w:tr>
        <w:trPr>
          <w:trHeight w:val="11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ka o numerz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233/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 pow. 0,1422 ha </w:t>
            </w:r>
            <w:r>
              <w:rPr>
                <w:rFonts w:cs="Calibri" w:ascii="Calibri" w:hAnsi="Calibri"/>
                <w:sz w:val="18"/>
                <w:szCs w:val="18"/>
              </w:rPr>
              <w:t>i numerz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233/3 o pow. 0,3549 ha obręb 0018 Przytór </w:t>
            </w:r>
            <w:r>
              <w:rPr>
                <w:rFonts w:cs="Calibri" w:ascii="Calibri" w:hAnsi="Calibri"/>
                <w:sz w:val="18"/>
                <w:szCs w:val="18"/>
              </w:rPr>
              <w:t>miasto Świnoujście, objęte księgą wieczystą KW Nr SZ1W/00045078/9. Dostęp do drogi publicznej terenem przeznaczonym pod budowę drogi gminnej.</w:t>
            </w:r>
            <w:r>
              <w:rPr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o zagospodarowania obie działki łącznie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Grunt sklasyfikowany jako łąki klasa V. </w:t>
            </w:r>
            <w:r>
              <w:rPr>
                <w:rFonts w:cs="Calibri" w:ascii="Calibri" w:hAnsi="Calibri"/>
                <w:sz w:val="18"/>
                <w:szCs w:val="18"/>
              </w:rPr>
              <w:t>Dzierżawca zobowiązany jest udostępnić pas techniczny min. 0,5 m potrzebny do koszenia podstawy i skarp rowu melioracyjnego i jego utrzymania.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497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 czasu zagospodarowania terenu zgod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 miejscowym planem zagospodarowania przestrzen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a Świnoujście, jednak nie dłużej niż okres obejmujący 3 lata.</w:t>
            </w:r>
          </w:p>
        </w:tc>
      </w:tr>
      <w:tr>
        <w:trPr>
          <w:trHeight w:val="5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ka o numerz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11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 pow. 2,4443 ha obręb 0013 Ognica </w:t>
            </w:r>
            <w:r>
              <w:rPr>
                <w:rFonts w:cs="Calibri" w:ascii="Calibri" w:hAnsi="Calibri"/>
                <w:sz w:val="18"/>
                <w:szCs w:val="18"/>
              </w:rPr>
              <w:t>miasto Świnoujście położona przy ul. Mostowej, objęta księgą wieczystą KW Nr SZ1W/00046610/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stęp do drogi publicznej bezpośredni. </w:t>
            </w:r>
            <w:r>
              <w:rPr>
                <w:rFonts w:cs="Calibri" w:ascii="Calibri" w:hAnsi="Calibri"/>
                <w:sz w:val="18"/>
              </w:rPr>
              <w:t>Grunt sklasyfikowany jako grunty orne klasa IVa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2,444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ka o numerz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12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 pow. 0,7018 ha obręb 0013 Ognica </w:t>
            </w:r>
            <w:r>
              <w:rPr>
                <w:rFonts w:cs="Calibri" w:ascii="Calibri" w:hAnsi="Calibri"/>
                <w:sz w:val="18"/>
                <w:szCs w:val="18"/>
              </w:rPr>
              <w:t>miasto Świnoujści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bjęta księgą wieczystą KW Nr SZ1W/00011607/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</w:rPr>
              <w:t>Brak dostępu do drogi publicznej.</w:t>
            </w:r>
          </w:p>
          <w:p>
            <w:pPr>
              <w:pStyle w:val="Default"/>
              <w:rPr/>
            </w:pPr>
            <w:r>
              <w:rPr>
                <w:sz w:val="18"/>
              </w:rPr>
              <w:t>Grunt sklasyfikowany jako: łąki trwałe klasa IV o pow. 0,3981 ha, łąki trwałe klasa V o pow.  0,1846 ha, pastwiska o pow. 0,1191 ha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0,701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Calibri" w:hAnsi="Calibri"/>
          <w:b/>
          <w:i/>
          <w:color w:val="FF6600"/>
          <w:sz w:val="22"/>
          <w:szCs w:val="22"/>
        </w:rPr>
        <w:t>Przeznaczenie nieruchomości i sposób jej zagospodarowa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Dla nieruchomości poz. 1 (dz. nr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395 </w:t>
      </w:r>
      <w:r>
        <w:rPr>
          <w:rFonts w:cs="Calibri" w:ascii="Calibri" w:hAnsi="Calibri"/>
          <w:sz w:val="22"/>
          <w:szCs w:val="22"/>
          <w:u w:val="single"/>
        </w:rPr>
        <w:t>i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396)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n oznaczony symbolem:</w:t>
      </w:r>
    </w:p>
    <w:p>
      <w:pPr>
        <w:pStyle w:val="Bezodstpw"/>
        <w:jc w:val="both"/>
        <w:rPr/>
      </w:pPr>
      <w:r>
        <w:rPr>
          <w:rFonts w:eastAsia="Times New Roman" w:cs="Calibri" w:ascii="Calibri" w:hAnsi="Calibri"/>
          <w:b/>
          <w:sz w:val="22"/>
          <w:lang w:eastAsia="pl-PL"/>
        </w:rPr>
        <w:t>TO.VI.C.09</w:t>
      </w:r>
      <w:r>
        <w:rPr>
          <w:rFonts w:eastAsia="Times New Roman" w:cs="Calibri" w:ascii="Calibri" w:hAnsi="Calibri"/>
          <w:sz w:val="22"/>
          <w:lang w:eastAsia="pl-PL"/>
        </w:rPr>
        <w:t xml:space="preserve"> – tereny otwarte do zagospodarowania jako teren użytków zielonych, z dopuszczeniem zakładania sadów i plantacji oraz wprowadzenia zadrzewień śródpol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n znajduje się na obszarze Natura 2000 i każdorazowe wykorzystanie gruntów nie może naruszać zasad ochrony programu Natura 2000 a także pasa ochron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e zakaz zabudowy i wznoszenia wszelkich obiek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gospodarowania obie działki łącznie z przeznaczeniem wyłącznie na cele roln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Dla nieruchomości poz. 2 (dz. nr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233/1 </w:t>
      </w:r>
      <w:r>
        <w:rPr>
          <w:rFonts w:cs="Calibri" w:ascii="Calibri" w:hAnsi="Calibri"/>
          <w:sz w:val="22"/>
          <w:szCs w:val="22"/>
          <w:u w:val="single"/>
        </w:rPr>
        <w:t>i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233/3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ka nr 233/1 oznaczona symbolem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48bU</w:t>
      </w:r>
      <w:r>
        <w:rPr>
          <w:rFonts w:cs="Calibri" w:ascii="Calibri" w:hAnsi="Calibri"/>
          <w:sz w:val="22"/>
          <w:szCs w:val="22"/>
        </w:rPr>
        <w:t xml:space="preserve"> – realizacja celów publicznych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0 KDW</w:t>
      </w:r>
      <w:r>
        <w:rPr>
          <w:rFonts w:cs="Calibri" w:ascii="Calibri" w:hAnsi="Calibri"/>
          <w:sz w:val="22"/>
          <w:szCs w:val="22"/>
        </w:rPr>
        <w:t xml:space="preserve"> – teren drogi wewnętrzn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ka nr 233/3 oznaczona symbolem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50 MN</w:t>
      </w:r>
      <w:r>
        <w:rPr>
          <w:rFonts w:cs="Calibri" w:ascii="Calibri" w:hAnsi="Calibri"/>
          <w:sz w:val="22"/>
          <w:szCs w:val="22"/>
        </w:rPr>
        <w:t xml:space="preserve"> – teren zabudowy jednorodzinne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eruchomość bezpośrednio przylega do działek nr 234/3 i 234/4 o symbolu klasoużytku W, gdzie zgodnie z ustawą z dnia 20 lipca 2017 r. Prawo wodne (Dz.U. 2021.624 t.j. z dnia 06.04.2021 r.)  zakazuje się m.in.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niszczenia lub uszkadzania urządzeń wodnych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utrudniania przepływu wody w związku z wykonywaniem lub utrzymywaniem urządzeń wodnych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ykonywania w pobliżu urządzeń wodnych robót oraz innych czynności, które mogą powodować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niedopuszczalne osiadanie urządzeń wodnych lub ich częś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suwanie się gruntu przy urządzeniach wodnych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zmniejszenie stateczności lub wytrzymałości urządzeń wodnych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Dla nieruchomości poz. 3 ( dz. nr </w:t>
      </w:r>
      <w:r>
        <w:rPr>
          <w:rFonts w:cs="Calibri" w:ascii="Calibri" w:hAnsi="Calibri"/>
          <w:b/>
          <w:sz w:val="22"/>
          <w:szCs w:val="22"/>
          <w:u w:val="single"/>
        </w:rPr>
        <w:t>113</w:t>
      </w:r>
      <w:r>
        <w:rPr>
          <w:rFonts w:cs="Calibri" w:ascii="Calibri" w:hAnsi="Calibri"/>
          <w:sz w:val="22"/>
          <w:szCs w:val="22"/>
          <w:u w:val="single"/>
        </w:rPr>
        <w:t>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n oznaczony symbolem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S.IV.B.05 </w:t>
      </w:r>
      <w:r>
        <w:rPr>
          <w:rFonts w:cs="Calibri" w:ascii="Calibri" w:hAnsi="Calibri"/>
          <w:sz w:val="22"/>
          <w:szCs w:val="22"/>
        </w:rPr>
        <w:t>– i przeznacza na tereny produkcyjno-składowe wchodzące w skład kompleksu „Park Technologiczny”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rak zgody na zabudowę stałą i tymczasową oraz wykonywanie nasadzeń roślinami wieloletnim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forma korzystania z terenu nie może naruszać zasad ochrony programu Natura PLH320019 „Wolin i Uznam” dyrektywy siedliskowej oraz PLB320002 „Delta Świny” dyrektywy ptasi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Dla nieruchomości poz. 4 (dz. nr </w:t>
      </w:r>
      <w:r>
        <w:rPr>
          <w:rFonts w:cs="Calibri" w:ascii="Calibri" w:hAnsi="Calibri"/>
          <w:b/>
          <w:sz w:val="22"/>
          <w:szCs w:val="22"/>
          <w:u w:val="single"/>
        </w:rPr>
        <w:t>128</w:t>
      </w:r>
      <w:r>
        <w:rPr>
          <w:rFonts w:cs="Calibri" w:ascii="Calibri" w:hAnsi="Calibri"/>
          <w:sz w:val="22"/>
          <w:szCs w:val="22"/>
          <w:u w:val="single"/>
        </w:rPr>
        <w:t>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n oznaczony symbolem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P.IV.B.06    </w:t>
      </w:r>
      <w:r>
        <w:rPr>
          <w:rFonts w:cs="Calibri" w:ascii="Calibri" w:hAnsi="Calibri"/>
          <w:sz w:val="22"/>
          <w:szCs w:val="22"/>
        </w:rPr>
        <w:t>– i przeznacza na teren przemysłowy wchodzący w skład kompleksu „Park Technologiczny”,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12.IV.KD.D  </w:t>
      </w:r>
      <w:r>
        <w:rPr>
          <w:rFonts w:cs="Calibri" w:ascii="Calibri" w:hAnsi="Calibri"/>
          <w:sz w:val="22"/>
          <w:szCs w:val="22"/>
        </w:rPr>
        <w:t>– i przeznacza na drogę dojazdową kategorii gminnej obsługującą tereny portowe i produkcyjno-składowe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4.IV.KK     </w:t>
      </w:r>
      <w:r>
        <w:rPr>
          <w:rFonts w:cs="Calibri" w:ascii="Calibri" w:hAnsi="Calibri"/>
          <w:sz w:val="22"/>
          <w:szCs w:val="22"/>
        </w:rPr>
        <w:t>– i przeznacza na komunikację kolejow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ak zgody na zabudowę stałą i tymczasową oraz wykonywanie nasadzeń roślinami wieloletnim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forma korzystania z terenu nie może naruszać zasad ochrony programu Natura PLH320019 „Wolin i Uznam” dyrektywy siedliskowej oraz PLB320002 „Delta Świny” dyrektywy ptasiej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Calibri" w:hAnsi="Calibri"/>
          <w:b/>
          <w:i/>
          <w:color w:val="FF6600"/>
          <w:sz w:val="22"/>
          <w:szCs w:val="22"/>
        </w:rPr>
        <w:t>Warunki dzierżawy</w:t>
      </w:r>
    </w:p>
    <w:p>
      <w:pPr>
        <w:pStyle w:val="Default"/>
        <w:numPr>
          <w:ilvl w:val="0"/>
          <w:numId w:val="2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 wydzierżawiany jest w stanie istniejącym; </w:t>
      </w:r>
    </w:p>
    <w:p>
      <w:pPr>
        <w:pStyle w:val="Tekstpodstawowy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zierżawa działek z przeznaczeniem na cel rolny.</w:t>
      </w:r>
    </w:p>
    <w:p>
      <w:pPr>
        <w:pStyle w:val="Default"/>
        <w:numPr>
          <w:ilvl w:val="0"/>
          <w:numId w:val="2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Umowa dzierżawy obowiązuje z dniem 01 października 2021 r.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Calibri" w:ascii="Calibri" w:hAnsi="Calibri"/>
        </w:rPr>
        <w:t>Dzierżawca zobowiązuje się płacić na rzecz Wydzierżawiającego, na konto dochodów Skarbu Państwa, czynsz:</w:t>
      </w:r>
    </w:p>
    <w:p>
      <w:pPr>
        <w:pStyle w:val="Normal"/>
        <w:widowControl w:val="false"/>
        <w:suppressAutoHyphens w:val="true"/>
        <w:snapToGrid w:val="false"/>
        <w:spacing w:lineRule="atLeast" w:line="100"/>
        <w:ind w:left="144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w roku 2021 </w:t>
      </w:r>
      <w:r>
        <w:rPr>
          <w:rFonts w:cs="Calibri" w:ascii="Calibri" w:hAnsi="Calibri"/>
          <w:sz w:val="22"/>
          <w:szCs w:val="22"/>
        </w:rPr>
        <w:t xml:space="preserve">wylicytowana roczna stawka czynszu za trzy miesięczny okres trwania umowy dzierżawy w terminie do dnia 14 października 2021 r., </w:t>
      </w:r>
    </w:p>
    <w:p>
      <w:pPr>
        <w:pStyle w:val="Normal"/>
        <w:widowControl w:val="false"/>
        <w:suppressAutoHyphens w:val="true"/>
        <w:snapToGrid w:val="false"/>
        <w:spacing w:lineRule="atLeast" w:line="100"/>
        <w:ind w:left="144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w roku 2022 rocznie </w:t>
      </w:r>
      <w:r>
        <w:rPr>
          <w:rFonts w:cs="Calibri" w:ascii="Calibri" w:hAnsi="Calibri"/>
          <w:sz w:val="22"/>
          <w:szCs w:val="22"/>
        </w:rPr>
        <w:t>zgodnie z wynikami postępowania do dnia 31 marca 2022 r.</w:t>
      </w:r>
    </w:p>
    <w:p>
      <w:pPr>
        <w:pStyle w:val="Normal"/>
        <w:widowControl w:val="false"/>
        <w:suppressAutoHyphens w:val="true"/>
        <w:snapToGrid w:val="false"/>
        <w:spacing w:lineRule="atLeast" w:line="100"/>
        <w:ind w:left="1440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w roku 2023 rocznie </w:t>
      </w:r>
      <w:r>
        <w:rPr>
          <w:rFonts w:cs="Calibri" w:ascii="Calibri" w:hAnsi="Calibri"/>
          <w:sz w:val="22"/>
          <w:szCs w:val="22"/>
        </w:rPr>
        <w:t>zgodnie z wynikami postępowania do dnia 31 marca 2023 r.</w:t>
      </w:r>
    </w:p>
    <w:p>
      <w:pPr>
        <w:pStyle w:val="Normal"/>
        <w:widowControl w:val="false"/>
        <w:suppressAutoHyphens w:val="true"/>
        <w:snapToGrid w:val="false"/>
        <w:spacing w:lineRule="atLeast" w:line="100"/>
        <w:ind w:left="1440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w roku 2024</w:t>
      </w:r>
      <w:r>
        <w:rPr>
          <w:rFonts w:cs="Calibri" w:ascii="Calibri" w:hAnsi="Calibri"/>
          <w:sz w:val="22"/>
          <w:szCs w:val="22"/>
        </w:rPr>
        <w:t xml:space="preserve"> zgodnie z wynikami postępowania za dziewięcio miesięczny okres trwania umowy dzierżawy w terminie do dnia 31 marca 2024 r. </w:t>
      </w:r>
    </w:p>
    <w:p>
      <w:pPr>
        <w:pStyle w:val="Tekstpodstawowy3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aloryzacja czynszu na podstawie obowiązującego Zarządzenia Prezydenta Miasta Świnoujście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Calibri" w:hAnsi="Calibri"/>
          <w:b/>
          <w:i/>
          <w:color w:val="FF6600"/>
          <w:sz w:val="22"/>
          <w:szCs w:val="22"/>
        </w:rPr>
        <w:t>Informacja o przetargu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zetarg odbędzie się w dniu 24 września 2021 roku o godz. 11.00 - w Sali nr 1, siedziba Urzędu Miasta Świnoujście ul. Wojska Polskiego Nr 1/5 ( piętro I).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82"/>
        <w:gridCol w:w="2952"/>
        <w:gridCol w:w="1325"/>
        <w:gridCol w:w="1836"/>
        <w:gridCol w:w="2080"/>
      </w:tblGrid>
      <w:tr>
        <w:trPr>
          <w:trHeight w:val="9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la nieruchomości Skarbu Państwa położonej w Świnoujściu oznaczonej numerem działk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tawka wywoławcza czynsz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netto rocz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–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odatek VAT zwolnienie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erzchnia wydzierżawianej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 h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w wysokości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Postąpienie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kwota lub jej wielokrotność: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5, 396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ręb 0019 Karsibó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 1 ha gruntów zielonych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ieużytki Ł i Ps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50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0,00 zł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łownie: trzysta złotych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,00 zł</w:t>
            </w:r>
          </w:p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ownie: pięćdziesiąt złotych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3/1, 233/3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ręb 0018 Przytó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 1 ha gruntów zielonych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ieużytki Ł i Ps) 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497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0,00 zł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łownie: trzysta złotych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,00 zł</w:t>
            </w:r>
          </w:p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ownie: pięćdziesiąt złotych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3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ręb 0013 Ogn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 1 ha gruntów rolnych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l. IVa, IVb, V, VI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,44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0,00 zł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łownie: trzysta złotych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,00 zł</w:t>
            </w:r>
          </w:p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ownie: pięćdziesiąt złotych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8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ręb 0013 Ogn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 1 ha gruntów zielonych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ieużytki Ł i Ps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7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0,00 zł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łownie: trzysta złotych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,00 zł</w:t>
            </w:r>
          </w:p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ownie: pięćdziesiąt złotych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Calibri" w:hAnsi="Calibri"/>
          <w:b/>
          <w:i/>
          <w:color w:val="FF6600"/>
          <w:sz w:val="22"/>
          <w:szCs w:val="22"/>
        </w:rPr>
        <w:t>Warunki  udziału w przetargu: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bCs/>
          <w:szCs w:val="22"/>
        </w:rPr>
        <w:t xml:space="preserve">wniesienie kwoty wadium w pieniądzu (PLN), z określeniem nieruchomości (numer działki, położenie), której wpłata dotyczy - przelewem na rachunek bankowy Gminy Miasto Świnoujście prowadzony w Banku PEKAO SA  (konto depozytów) </w:t>
      </w:r>
      <w:r>
        <w:rPr>
          <w:rFonts w:cs="Calibri" w:ascii="Calibri" w:hAnsi="Calibri"/>
          <w:b/>
          <w:szCs w:val="22"/>
        </w:rPr>
        <w:t>NR 27 1240 3914 1111 0010 0965 1187</w:t>
      </w:r>
      <w:r>
        <w:rPr>
          <w:rFonts w:cs="Calibri" w:ascii="Calibri" w:hAnsi="Calibri"/>
          <w:bCs/>
          <w:szCs w:val="22"/>
        </w:rPr>
        <w:t xml:space="preserve">  - </w:t>
      </w:r>
      <w:r>
        <w:rPr>
          <w:rFonts w:cs="Calibri" w:ascii="Calibri" w:hAnsi="Calibri"/>
          <w:b/>
          <w:szCs w:val="22"/>
        </w:rPr>
        <w:t xml:space="preserve">do dnia   20 września 2021 roku - za dzień wniesienia wadium uważa się datę wpływu na wskazane konto; 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Cs/>
          <w:szCs w:val="22"/>
        </w:rPr>
        <w:t>przedłożenie w przypadku osób fizycznych – dowodu tożsamości, a w przypadku osób fizycznych prowadzących działalność gospodarczą dodatkowo wydruk ze strony internetowej Centralnej Ewidencji i Informacji o Działalności Gospodarczej (www.ceidg.gov.pl)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Cs/>
          <w:szCs w:val="22"/>
        </w:rPr>
        <w:t xml:space="preserve">osoby fizyczne będące w związku małżeńskim i posiadające  umowną lub ustawową wspólność majątkową przystępujące do przetargu zobowiązane są złożyć pisemne oświadczenie współmałżonka o wyrażeniu przez niego zgody na dzierżawę nieruchomości ze stawką czynszu wylicytowaną przez współmałżonka;   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przedłożenie w przypadku osób prawnych aktualnego odpisu z KRS, właściwych pełnomocnictw, dowodów tożsamości osób reprezentujących podmiot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Cs/>
          <w:szCs w:val="22"/>
        </w:rPr>
        <w:t>złożenie oświadczenia o wyrażeniu zgody na przetwarzanie danych osobowych w związku z prowadzonym przetargiem na dzierżawę przedmiotowych nieruchomości;</w:t>
      </w:r>
    </w:p>
    <w:p>
      <w:pPr>
        <w:pStyle w:val="Tekstpodstawowywcity31"/>
        <w:numPr>
          <w:ilvl w:val="0"/>
          <w:numId w:val="4"/>
        </w:numPr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 w:bidi="pl-PL"/>
        </w:rPr>
        <w:t>zapoznanie się z projektem umowy dzierżawy, podpisanie i przedłożenie komisji przetargowej oświadczenia o akceptacji treści projektu umowy dzierżawy i woli jej podpisania w takim samym brzmieniu w przypadku wygrania przetargu;</w:t>
      </w:r>
    </w:p>
    <w:p>
      <w:pPr>
        <w:pStyle w:val="TextBody"/>
        <w:spacing w:lineRule="auto" w:line="24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Calibri" w:hAnsi="Calibri"/>
          <w:b/>
          <w:i/>
          <w:color w:val="FF6600"/>
          <w:sz w:val="22"/>
          <w:szCs w:val="22"/>
        </w:rPr>
        <w:t xml:space="preserve">Pozostałe informacje </w:t>
      </w:r>
    </w:p>
    <w:p>
      <w:pPr>
        <w:pStyle w:val="Tekstpodstawowywcity31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etargu mogą brać udział osoby mające zdolność do czynności prawnych lub ich pełnomocnicy.</w:t>
      </w:r>
    </w:p>
    <w:p>
      <w:pPr>
        <w:pStyle w:val="Tekstpodstawowywcity31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tępowanie przetargowe będzie ważne jeżeli przynajmniej jeden uczestnik zaoferuje co najmniej jedno postąpienie powyżej stawki wywoławczej czynszu dzierżawneg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rFonts w:ascii="Calibri" w:hAnsi="Calibri" w:eastAsia="Lucida Sans Unicode" w:cs="Calibri"/>
          <w:bCs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  <w:t>Umowa dzierżawy zawarta zostanie z osobą, która wylicytuje najwyższą stawkę netto czynszu dzierżawnego.</w:t>
      </w:r>
    </w:p>
    <w:p>
      <w:pPr>
        <w:pStyle w:val="Tekstpodstawowywcity31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licytowana stawka czynszu dzierżawnego nie podlega obniżce w czasie trwania umowy dzierża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  <w:t>Wadium wpłacone przez uczestnika przetargu, który przetarg wygra zostanie zaliczone na poczet czynszu dzierżawneg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rFonts w:eastAsia="Lucida Sans Unicode" w:cs="Calibri" w:ascii="Calibri" w:hAnsi="Calibri"/>
          <w:sz w:val="22"/>
          <w:szCs w:val="22"/>
          <w:lang w:eastAsia="en-US"/>
        </w:rPr>
        <w:t>Pozostałym uczestnikom przetargu wadium zwraca się w terminie 3 dni roboczych od daty zamknięcia przetargu – warunkiem jest podanie na piśmie Komisji Przetargowej numeru rachunku bankowego, na które wadium powinno być zwrócon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rFonts w:ascii="Calibri" w:hAnsi="Calibri" w:eastAsia="Lucida Sans Unicode" w:cs="Calibri"/>
          <w:b/>
          <w:b/>
          <w:sz w:val="22"/>
          <w:szCs w:val="22"/>
          <w:u w:val="single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  <w:t>W razie uchylenia się uczestnika przetargu, który wygrał przetarg, od zawarcia umowy dzierżawy w ustalonym terminie, wadium ulega przepadkowi.</w:t>
      </w:r>
    </w:p>
    <w:p>
      <w:pPr>
        <w:pStyle w:val="TextBody"/>
        <w:spacing w:lineRule="auto" w:line="240"/>
        <w:jc w:val="both"/>
        <w:rPr/>
      </w:pPr>
      <w:r>
        <w:rPr>
          <w:rFonts w:cs="Arial" w:ascii="Calibri" w:hAnsi="Calibri"/>
          <w:bCs/>
          <w:szCs w:val="22"/>
        </w:rPr>
        <w:t>Zawarcie u</w:t>
      </w:r>
      <w:r>
        <w:rPr>
          <w:rFonts w:cs="Calibri" w:ascii="Calibri" w:hAnsi="Calibri"/>
          <w:szCs w:val="22"/>
        </w:rPr>
        <w:t>mowy dzierżawy nastąpi w dniach 27 – 30 września 2021 r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</w:rPr>
        <w:t xml:space="preserve">Dodatkowe informacje o przetargu  można uzyskać w Wydziale Ewidencji i Obrotu  Nieruchomościami pok. 206, Urzędu Miasta Świnoujście  ul. Wojska Polskiego 1/5, tel. (91) 321-30-65 w dniach od poniedziałku do piątku w godz.8.00 - 15.00,   </w:t>
      </w:r>
      <w:hyperlink r:id="rId3">
        <w:r>
          <w:rPr>
            <w:rStyle w:val="InternetLink"/>
            <w:rFonts w:cs="Arial" w:ascii="Calibri" w:hAnsi="Calibri"/>
            <w:b/>
            <w:sz w:val="22"/>
          </w:rPr>
          <w:t>wen@um.swinoujscie.pl</w:t>
        </w:r>
      </w:hyperlink>
      <w:r>
        <w:rPr>
          <w:rFonts w:cs="Arial" w:ascii="Calibri" w:hAnsi="Calibri"/>
          <w:sz w:val="22"/>
        </w:rPr>
        <w:t xml:space="preserve">,   http://www.swinoujscie.pl. </w:t>
      </w:r>
    </w:p>
    <w:p>
      <w:pPr>
        <w:pStyle w:val="TextBody"/>
        <w:spacing w:lineRule="auto" w:line="24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>Prezydent Miasta zastrzega sobie prawo odwołania przetargu w przypadku zaistnienia uzasadnionych przyczyn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dział w postępowaniu przetargowym wiąże się z przetwarzaniem danych osobowych oferentów na zasadach określonych w Rozporządzeniu Parlamentu Europejskiego  i Rady (UE) 2016/679 z dnia  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 z 2018 r., poz. 2204) oraz rozporządzenia Rady Ministrów z dnia 14 września 2004 r. w sprawie sposobu i trybu przeprowadzania przetargów oraz rokowań na zbycie nieruchomości (t.j. Dz. U. z 2014 r., poz. 1490). Więcej informacji o przetwarzaniu danych osobowych przez Gminę Miasto Świnoujście można uzyskać na stronie głównej www.bip.um.swinoujscie.pl w zakładce „Klauzula Informacyjna o przetwarzaniu danych osobowych”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ARB PAŃSTWA -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ęb 0019 Karsibór działki nr 395, 39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b/>
          <w:bCs/>
        </w:rPr>
        <w:drawing>
          <wp:inline distT="0" distB="0" distL="0" distR="0">
            <wp:extent cx="6475730" cy="396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ęb 0018 Przytór działki nr 233/1, 233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75730" cy="399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b/>
          <w:bCs/>
        </w:rPr>
        <w:t>obręb 0013 Ognica działka nr 11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6479540" cy="395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b/>
          <w:bCs/>
        </w:rPr>
        <w:t>obręb 0013 Ognica działka nr 12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6473825" cy="3996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09880</wp:posOffset>
            </wp:positionH>
            <wp:positionV relativeFrom="paragraph">
              <wp:posOffset>8428990</wp:posOffset>
            </wp:positionV>
            <wp:extent cx="7646670" cy="108331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footerReference w:type="first" r:id="rId10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7964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79646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cs="Arial"/>
      <w:b/>
      <w:i/>
      <w:color w:val="FF6600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7964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F7964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7964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  <w:szCs w:val="2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280"/>
      <w:ind w:left="360" w:hanging="0"/>
      <w:jc w:val="both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n@um.swinoujscie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48:00Z</dcterms:created>
  <dc:creator>wskorupka</dc:creator>
  <dc:description/>
  <cp:keywords/>
  <dc:language>en-US</dc:language>
  <cp:lastModifiedBy>Karczewicz-Cepa Anna</cp:lastModifiedBy>
  <cp:lastPrinted>2021-08-18T13:34:00Z</cp:lastPrinted>
  <dcterms:modified xsi:type="dcterms:W3CDTF">2021-09-16T12:08:00Z</dcterms:modified>
  <cp:revision>100</cp:revision>
  <dc:subject/>
  <dc:title>Gmina Miasto Świnoujście</dc:title>
</cp:coreProperties>
</file>