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9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8 sierpni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przy ul. Hołdu Pruskiego 11/5a dz. nr 30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. 3 ustawy z dnia 8 marca 1990r. o samorządzie gminnym (Dz.U. z 2020 r. poz. 713 t.j.), art. 37 ust. 1 ustawy z dnia 21 sierpnia 1997r. o gospodarce nieruchomościami (Dz. U. z 2020 r. poz. 1990 t.j.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5a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>przy ul. Hołdu Pruskiego 11, działka nr 307, obr. 0006 m. Świnoujście za cenę wywoławczą: 99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8-17T15:12:00Z</cp:lastPrinted>
  <dcterms:modified xsi:type="dcterms:W3CDTF">2021-08-26T06:34:00Z</dcterms:modified>
  <cp:revision>8</cp:revision>
  <dc:subject/>
  <dc:title>Zarządzenie Nr</dc:title>
</cp:coreProperties>
</file>