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537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18 sierpnia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349/2020 Prezydenta Miasta Świnoujście z dnia 3 czerwc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30 ust. 1 z dnia 8 marca 1990 r. o samorządzie gminnym (Dz. U. z 2021 r. poz. 1372 tj.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przyjmowania wpłat bezgotówkowych na wyznaczonych stanowiskach w komórkach organizacyjnych w Urzędzie Miasta Świnoujście, stanowiącym Wykaz stanowisk pracy w poszczególnych wydziałach/komórkach organizacyjnych w Urzędzie Miasta Świnoujście, realizujących wpłaty bezgotówkowe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je się pozycję nr 2. </w:t>
      </w:r>
    </w:p>
    <w:tbl>
      <w:tblPr>
        <w:tblW w:w="48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3386"/>
        <w:gridCol w:w="2087"/>
        <w:gridCol w:w="2785"/>
      </w:tblGrid>
      <w:tr>
        <w:trPr>
          <w:trHeight w:val="1464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Obywatelskich  Urząd Stanu Cywilnego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owanie wpłat opłaty skarbowej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l mobilny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3:00Z</dcterms:created>
  <dc:creator>um</dc:creator>
  <dc:description/>
  <cp:keywords/>
  <dc:language>en-US</dc:language>
  <cp:lastModifiedBy>Adamska Ewa</cp:lastModifiedBy>
  <cp:lastPrinted>2021-08-18T12:58:00Z</cp:lastPrinted>
  <dcterms:modified xsi:type="dcterms:W3CDTF">2021-08-18T11:44:00Z</dcterms:modified>
  <cp:revision>3</cp:revision>
  <dc:subject/>
  <dc:title>ZARZĄDZENIE NR</dc:title>
</cp:coreProperties>
</file>