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tokół uzgodni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terminu realizacji inwesty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porządzony  na podstawie Zarządzenia Nr ......./2021 Prezydenta Miasta Świnoujście </w:t>
        <w:br/>
        <w:t xml:space="preserve">z dnia ......................... 2021 roku </w:t>
      </w:r>
      <w:r>
        <w:rPr/>
        <w:t>zawarty w dniu ..............................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ą Miasto Świnoujście</w:t>
      </w:r>
      <w:r>
        <w:rPr/>
        <w:t xml:space="preserve">, ul. Wojska Polskiego 1/5, reprezentowaną przez Prezydenta Miasta – Pana Janusza Żmurkiewicza,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>
          <w:b/>
        </w:rPr>
        <w:t>ZDROJOWA INVEST Spółka z ograniczoną odpowiedzialnością PROJEKT 1 Spółka Komandytowa z siedzibą w Warszawie, 00-545 Warszawa</w:t>
      </w:r>
      <w:r>
        <w:rPr/>
        <w:t>, ul. Marszałkowska 72 lok.17,</w:t>
      </w:r>
      <w:r>
        <w:rPr>
          <w:rFonts w:cs="Calibri" w:ascii="Calibri" w:hAnsi="Calibri"/>
        </w:rPr>
        <w:t xml:space="preserve"> </w:t>
      </w:r>
      <w:r>
        <w:rPr/>
        <w:t>wpisana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</w:t>
      </w:r>
      <w:r>
        <w:rPr/>
        <w:t xml:space="preserve">Krajowego Rejestru Sądowego pod nr KRS 0000611324, posługująca się </w:t>
        <w:br/>
        <w:t xml:space="preserve">nr NIP 6711732232,  REGON 320204864 reprezentowana przez </w:t>
      </w:r>
      <w:r>
        <w:rPr>
          <w:b/>
        </w:rPr>
        <w:t>ZDROJOWA INVEST Spółka z ograniczoną odpowiedzialnością z siedzibą w Warszawie, 00-545 Warszawa</w:t>
      </w:r>
      <w:r>
        <w:rPr/>
        <w:t xml:space="preserve">, </w:t>
        <w:br/>
        <w:t>ul. Marszałkowska 72 lok.17 wpisana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</w:t>
      </w:r>
      <w:r>
        <w:rPr/>
        <w:t>Krajowego Rejestru Sądowego pod nr KRS 0000534566, posługująca się nr NIP 7010452345,  REGON 360310948 reprezentowana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ind w:firstLine="426"/>
        <w:rPr/>
      </w:pPr>
      <w:r>
        <w:rPr/>
        <w:t>§ 1. 1.</w:t>
      </w:r>
      <w:r>
        <w:rPr>
          <w:b w:val="false"/>
        </w:rPr>
        <w:t xml:space="preserve"> Strony postanawiają ustalić nowy termin zakończenia realizacji inwestycji określony w pierwotnej umowie sprzedaży zawartej w formie aktu notarialnego </w:t>
      </w:r>
      <w:r>
        <w:rPr>
          <w:b w:val="false"/>
          <w:szCs w:val="24"/>
        </w:rPr>
        <w:t xml:space="preserve">Rep A </w:t>
        <w:br/>
        <w:t xml:space="preserve">Nr 391/2017 </w:t>
      </w:r>
      <w:r>
        <w:rPr>
          <w:b w:val="false"/>
        </w:rPr>
        <w:t xml:space="preserve">w dniu z 31.01.2017 roku pomiędzy Gminą Miastem Świnoujście a Spółką </w:t>
        <w:br/>
        <w:t xml:space="preserve">pod firmą  SANATORIUM UZDROWISKOWE „JANTAR” sp. z o.o. z siedzibą </w:t>
        <w:br/>
        <w:t xml:space="preserve">w Kołobrzegu na 60 miesięcy licząc od dnia nabycia nieruchomości oznaczonej numerem działki 114/38 o pow. 1,4415 ha, położonej w obrębie nr 002 m. Świnoujście, </w:t>
        <w:br/>
        <w:t>przy ul. Uzdrowiskowej.</w:t>
      </w:r>
    </w:p>
    <w:p>
      <w:pPr>
        <w:pStyle w:val="TextBody"/>
        <w:spacing w:lineRule="auto" w:line="276"/>
        <w:ind w:firstLine="851"/>
        <w:rPr/>
      </w:pPr>
      <w:r>
        <w:rPr/>
        <w:t>2. </w:t>
      </w:r>
      <w:r>
        <w:rPr>
          <w:b w:val="false"/>
        </w:rPr>
        <w:t xml:space="preserve">Zgodnie z umową przeniesienia własności, akt notarialny Repertorium A Nr 690/2017 z dnia 21.02.2017 roku Spółka pod firmą SANATORIUM UZDROWISKOWE „JANTAR” sp. z o.o. z siedzibą w Kołobrzegu scedowała zobowiązania wobec Gminy Miasto Świnoujście na Spółkę pod firmą ZDROJOWA INVEST Spółka z ograniczoną odpowiedzialnością spółka komandytowa z siedzibą w Warszawie, która zobowiązania </w:t>
        <w:br/>
        <w:t>te przyjęła.</w:t>
      </w:r>
    </w:p>
    <w:p>
      <w:pPr>
        <w:pStyle w:val="TextBody"/>
        <w:spacing w:lineRule="auto" w:line="276"/>
        <w:ind w:firstLine="851"/>
        <w:rPr/>
      </w:pPr>
      <w:r>
        <w:rPr/>
        <w:t>3. </w:t>
      </w:r>
      <w:r>
        <w:rPr>
          <w:b w:val="false"/>
        </w:rPr>
        <w:t xml:space="preserve">Spółka pod firmą ZDROJOWA INVEST Spółka z ograniczoną odpowiedzialnością PROJEKT 1 Spółka Komandytowa z siedzibą w Warszawie oświadcza, iż jest następcą prawnym Spółki pod firmą ZDROJOWA INVEST Spółka z ograniczoną odpowiedzialnością spółka komandytowa z siedzibą w Warszawie. </w:t>
      </w:r>
    </w:p>
    <w:p>
      <w:pPr>
        <w:pStyle w:val="TextBody"/>
        <w:spacing w:lineRule="auto" w:line="276"/>
        <w:ind w:firstLine="851"/>
        <w:rPr/>
      </w:pPr>
      <w:r>
        <w:rPr/>
        <w:t>4. </w:t>
      </w:r>
      <w:r>
        <w:rPr>
          <w:b w:val="false"/>
        </w:rPr>
        <w:t xml:space="preserve"> Strony postanawiają: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</w:rPr>
        <w:t xml:space="preserve">- ustalić termin zakończenia realizacji zabudowy w stanie surowym zamkniętym zgodnie </w:t>
        <w:br/>
        <w:t xml:space="preserve">z planem zagospodarowania przestrzennego </w:t>
      </w:r>
      <w:r>
        <w:rPr>
          <w:b w:val="false"/>
          <w:szCs w:val="24"/>
        </w:rPr>
        <w:t xml:space="preserve">z 60 miesięcy liczonych od dnia pierwotnego nabycia nieruchomości na 84 miesiące liczone od dnia pierwotnego nabycia nieruchomości </w:t>
        <w:br/>
        <w:t>tj. do dnia  31.01.2024 roku;</w:t>
      </w:r>
    </w:p>
    <w:p>
      <w:pPr>
        <w:pStyle w:val="TextBody"/>
        <w:spacing w:lineRule="auto" w:line="276"/>
        <w:rPr/>
      </w:pPr>
      <w:r>
        <w:rPr>
          <w:b w:val="false"/>
          <w:szCs w:val="24"/>
        </w:rPr>
        <w:t xml:space="preserve">- w przypadku niedotrzymania wyżej wymienionego terminu, Spółka zobowiązuje się </w:t>
        <w:br/>
        <w:t xml:space="preserve">do tego, że zapłaci Gminie Miasto Świnoujście, po uprzednim wezwaniu z 30-dniowym wyprzedzeniem, karę umowna w wysokości odpowiadającej cenie nabycia nieruchomości </w:t>
        <w:br/>
        <w:t>w cenie nominalnej;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scedowania obowiązku, co do terminu realizacji inwestycji i zapłaty kary umownej </w:t>
        <w:br/>
        <w:t xml:space="preserve">w przypadku zbycia nieruchomości lub udziału w nieruchomości w obrocie wtórnym, przed zrealizowaniem inwestycji, na nowego nabywcę; brak powyższej cesji skutkować będzie dochodzeniem przez Gminę miasto Świnoujście roszczeń finansowych (kary umownej) </w:t>
        <w:br/>
        <w:t xml:space="preserve">od Spółki </w:t>
      </w:r>
      <w:r>
        <w:rPr>
          <w:b w:val="false"/>
        </w:rPr>
        <w:t xml:space="preserve">pod firmą ZDROJOWA INVEST Spółka z ograniczoną odpowiedzialnością PROJEKT 1 Spółka Komandytowa z siedzibą w Warszawie. 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§ 2. </w:t>
      </w:r>
      <w:r>
        <w:rPr/>
        <w:t>Zmiana opisana w § 1 nastąpi w formie aktu notarialnego w Kancelarii Notarialnej</w:t>
        <w:br/>
        <w:t xml:space="preserve"> w Świnoujściu przy ul. ..................................................w dniu ....................o godz. 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 xml:space="preserve">Wszystkie koszty związane z zawarciem aktu notarialnego o którym mowa </w:t>
        <w:br/>
        <w:t xml:space="preserve">w § 1 i § 2 poniesie ZDROJOWA INVEST Spółka z ograniczoną odpowiedzialnością PROJEKT 1 Spółka Komandytowa z siedzibą w Warszawie, 00-545 Warszawa, </w:t>
        <w:br/>
        <w:t>ul. Marszałkowska 72 lok.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§ 4</w:t>
      </w:r>
      <w:r>
        <w:rPr/>
        <w:t>. Protokół niniejszy sporządzono w trzech jednobrzmiących egzemplarzach po jednym dla każdej ze stron oraz jednym dla Notariu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ezydent Miasta Świnoujście                                            ZDROJOWA INVEST  Sp. z o.o.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PROJEKT 1 S.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                                             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  <w:t>KLAUZULA INFORMACYJNA O PRZETWARZANIU DANYCH OSOBOWYCH</w:t>
      </w:r>
    </w:p>
    <w:p>
      <w:pPr>
        <w:pStyle w:val="NormalnyWeb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color w:val="666666"/>
          <w:sz w:val="18"/>
          <w:szCs w:val="18"/>
        </w:rPr>
        <w:t xml:space="preserve">Poniższe zasady stosuje się począwszy od </w:t>
      </w:r>
      <w:r>
        <w:rPr>
          <w:rFonts w:cs="Tahoma" w:ascii="Tahoma" w:hAnsi="Tahoma"/>
          <w:color w:val="666666"/>
          <w:sz w:val="18"/>
          <w:szCs w:val="18"/>
          <w:u w:val="single"/>
        </w:rPr>
        <w:t>25 maja 2018 roku</w:t>
      </w:r>
      <w:r>
        <w:rPr>
          <w:rFonts w:cs="Tahoma" w:ascii="Tahoma" w:hAnsi="Tahoma"/>
          <w:color w:val="666666"/>
          <w:sz w:val="18"/>
          <w:szCs w:val="18"/>
        </w:rPr>
        <w:t>.</w:t>
      </w:r>
    </w:p>
    <w:p>
      <w:pPr>
        <w:pStyle w:val="NormalnyWeb"/>
        <w:spacing w:lineRule="exact" w:line="240"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 xml:space="preserve">1.    Administratorem Pani/Pana danych osobowych przetwarzanych w Urzędzie Miasta Świnoujście jest: Prezydent Miasta Świnoujście, ul. Wojska Polskiego 1/5, 72-600 Świnoujście. </w:t>
      </w:r>
    </w:p>
    <w:p>
      <w:pPr>
        <w:pStyle w:val="NormalnyWeb"/>
        <w:spacing w:lineRule="exact" w:line="240" w:before="0" w:after="0"/>
        <w:jc w:val="both"/>
        <w:rPr/>
      </w:pPr>
      <w:r>
        <w:rPr>
          <w:rFonts w:cs="Tahoma" w:ascii="Tahoma" w:hAnsi="Tahoma"/>
          <w:color w:val="666666"/>
          <w:sz w:val="18"/>
          <w:szCs w:val="18"/>
        </w:rPr>
        <w:t xml:space="preserve">2.    Jeśli ma Pani/Pan pytania dotyczące sposobu i zakresu przetwarzania Pani/Pana danych osobowych w zakresie działania Urzędu Miasta Świnoujście, a także przysługujących Pani/Panu uprawnień, może się Pani/Pan skontaktować się z Inspektorem Ochrony Danych Osobowych w Urzędzie Miasta Świnoujście Panią Małgorzata Bielenis za pomocą adresu </w:t>
      </w:r>
      <w:hyperlink r:id="rId2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iod@um.swinoujscie.pl</w:t>
        </w:r>
      </w:hyperlink>
      <w:r>
        <w:rPr>
          <w:rFonts w:cs="Tahoma" w:ascii="Tahoma" w:hAnsi="Tahoma"/>
          <w:color w:val="666666"/>
          <w:sz w:val="18"/>
          <w:szCs w:val="18"/>
        </w:rPr>
        <w:t>., tel. + 48 91 327 85 95. 3.    Administrator danych osobowych – Prezydent Miasta Świnoujście - przetwarza Pani/Pana dane osobowe na podstawie obowiązujących przepisów prawa, zawartych umów lub na podstawie udzielonej zgody. 4.    Pani/Pana dane osobowe przetwarzane są w celu/celach: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a)    wypełnienia obowiązków prawnych ciążących na Prezydencie Miasta/Gminie Miasto Świnoujście/Urzędzie Miasta Świnoujście;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b)    realizacji umów zawartych z kontrahentami Gminy Miasto Świnoujście;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c)    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5.    W związku z przetwarzaniem danych w celach o których mowa w pkt 4 odbiorcami Pani/Pana danych osobowych mogą być: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a)    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b)    inne podmioty, które na podstawie stosownych umów podpisanych z Miastem Świnoujście przetwarzają dane osobowe dla których Administratorem jest Prezydent Miasta Świnoujście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6.    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7.    W związku z przetwarzaniem Pani/Pana danych osobowych przysługują Pani/Panu następujące uprawnienia: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a)     prawo dostępu do danych osobowych, w tym prawo do uzyskania kopii tych danych;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b)     prawo do żądania sprostowania (poprawiania) danych osobowych – w przypadku gdy dane są nieprawidłowe lub niekompletne;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c)     prawo do żądania usunięcia danych osobowych (tzw. prawo do bycia zapomnianym), w przypadku gdy: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- dane nie są już niezbędne do celów, dla których były zebrane lub w inny sposób przetwarzane,</w:t>
        <w:br/>
        <w:t>- osoba, której dane dotyczą, wniosła sprzeciw wobec przetwarzania danych osobowych,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- dane osobowe przetwarzane są niezgodnie z prawem,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- dane osobowe muszą być usunięte w celu wywiązania się z obowiązku wynikającego z przepisów prawa;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d)     prawo do żądania ograniczenia przetwarzania danych osobowych – w przypadku, gdy: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- osoba, której dane dotyczą kwestionuje prawidłowość danych osobowych,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- przetwarzanie danych jest niezgodne z prawem, a osoba, której dane dotyczą, sprzeciwia się usunięciu danych, żądając w zamian ich ograniczenia,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- Administrator nie potrzebuje już danych dla swoich celów, ale osoba, której dane dotyczą, potrzebuje ich do ustalenia, obrony lub dochodzenia roszczeń,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666666"/>
          <w:sz w:val="18"/>
          <w:szCs w:val="18"/>
        </w:rPr>
        <w:t>e)     prawo do przenoszenia danych – w przypadku gdy łącznie spełnione są następujące przesłanki:</w:t>
        <w:br/>
        <w:t xml:space="preserve">- przetwarzanie danych odbywa się na podstawie umowy zawartej z osobą, której dane dotyczą lub na podstawie zgody wyrażonej przez tą osobę, </w:t>
        <w:br/>
        <w:t>- przetwarzanie odbywa się w sposób zautomatyzowany;    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f)     prawo sprzeciwu wobec przetwarzania danych – w przypadku gdy łącznie spełnione są następujące przesłanki: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  <w:r>
        <w:rPr>
          <w:rFonts w:cs="Tahoma" w:ascii="Tahoma" w:hAnsi="Tahoma"/>
          <w:color w:val="666666"/>
          <w:sz w:val="18"/>
          <w:szCs w:val="18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8.    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9.    W przypadku powzięcia informacji o niezgodnym z prawem przetwarzaniu w Urzędzie Miasta Świnoujście Pani/Pana danych osobowych, przysługuje Pani/Panu prawo wniesienia skargi do organu nadzorczego właściwego w sprawach ochrony danych osobowych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10.    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11.    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12.    Pani/Pana dane mogą być przetwarzane w sposób zautomatyzowany i nie będą profilowa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Załącznik Nr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do Zarządzenia Nr 536./202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>
        <w:sz w:val="16"/>
        <w:szCs w:val="16"/>
      </w:rPr>
    </w:pPr>
    <w:r>
      <w:rPr>
        <w:sz w:val="16"/>
        <w:szCs w:val="16"/>
      </w:rPr>
      <w:tab/>
      <w:tab/>
      <w:t xml:space="preserve">    Prezydenta Miasta Świnoujści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z dnia 17 sierpnia 2021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winoujsc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8:00Z</dcterms:created>
  <dc:creator>dkrzyzynska</dc:creator>
  <dc:description/>
  <cp:keywords/>
  <dc:language>en-US</dc:language>
  <cp:lastModifiedBy>Śliwińska Julita</cp:lastModifiedBy>
  <cp:lastPrinted>2021-08-17T11:35:00Z</cp:lastPrinted>
  <dcterms:modified xsi:type="dcterms:W3CDTF">2021-08-18T08:22:00Z</dcterms:modified>
  <cp:revision>21</cp:revision>
  <dc:subject/>
  <dc:title>Protokół uzgodnień</dc:title>
</cp:coreProperties>
</file>