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6/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17 sierpni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25 ust. 1 ustawy z dnia 21 sierpnia 1997 r. o gospodarce nieruchomościami (Dz. U. z 2020 r., poz. 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Uwzględniając wniosek Właściciela nieruchomości stanowiącej działkę nr 114/38</w:t>
        <w:br/>
        <w:t xml:space="preserve">o pow. 1,4415 ha, położonej w obrębie 0002 m. Świnoujście, przy ul. Uzdrowiskowej </w:t>
        <w:br/>
        <w:t>oraz wskazywane w nim okoliczności przesunięcia terminu realizacji inwestycji na ww. nieruchomości, zmieniam termin zakończenia realizacji inwestycji wynikający z pierwotnej umowy sprzedaży, akt notarialny Rep A Nr 391/2017 zawartej w dniu 31.01.2017r., z 60 miesięcy liczonych od dnia nabycia nieruchomości na 84 miesiące liczone od dnia nabycia nieruchomości tj. do dnia 31.01.2024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miana opisana w § 1 nastąpi w formie aktu notarialnego na podstawie zawartego pomiędzy stronami protokołu uzgodnień stanowiącego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szystkie koszty związane z zawarciem zmiany o której mowa w § 1 i § 2 poniesie Właściciel nieruchomości oznaczonej numerem działki 114/38 o pow. 1,4415 ha, obręb 0002 </w:t>
        <w:br/>
        <w:t>m.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, w tym przygotowanie protokołu uzgodnień, następnie zawarcie aktu notarialnego powierza się Naczelnikowi Wydziału Ewidencji i Obrotu Nieruchomości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5103" w:hanging="0"/>
        <w:jc w:val="center"/>
        <w:rPr/>
      </w:pPr>
      <w:r>
        <w:rPr>
          <w:b/>
          <w:szCs w:val="24"/>
        </w:rPr>
        <w:tab/>
      </w:r>
      <w:r>
        <w:rPr>
          <w:b/>
          <w:sz w:val="22"/>
          <w:szCs w:val="22"/>
        </w:rPr>
        <w:tab/>
        <w:tab/>
        <w:tab/>
        <w:tab/>
        <w:tab/>
        <w:t xml:space="preserve">z </w:t>
      </w:r>
      <w:r>
        <w:rPr>
          <w:sz w:val="22"/>
          <w:szCs w:val="22"/>
        </w:rPr>
        <w:t xml:space="preserve"> up. PREZYDENTA MIASTA</w:t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TextBodyIndent"/>
        <w:spacing w:lineRule="auto" w:line="276"/>
        <w:ind w:left="5670" w:firstLine="702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7:00Z</dcterms:created>
  <dc:creator>dkrzyzynska</dc:creator>
  <dc:description/>
  <cp:keywords/>
  <dc:language>en-US</dc:language>
  <cp:lastModifiedBy>alesiewicz</cp:lastModifiedBy>
  <cp:lastPrinted>2021-08-17T08:14:00Z</cp:lastPrinted>
  <dcterms:modified xsi:type="dcterms:W3CDTF">2021-08-26T05:48:00Z</dcterms:modified>
  <cp:revision>36</cp:revision>
  <dc:subject/>
  <dc:title>Zarządzenie Nr </dc:title>
</cp:coreProperties>
</file>