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29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1 sierpni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: podinspektor/inspektor w Wydziale Promocji, Turystyki, Kultury i Sportu                     – ½ etatu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 z późn. zm.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Zawartotabeli"/>
        <w:ind w:firstLine="42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Wioleta Samitowska – Naczelnik Wydziału Promocji, Turystyki, Kultury i Sportu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5:00Z</dcterms:created>
  <dc:creator>ajuran</dc:creator>
  <dc:description/>
  <dc:language>en-US</dc:language>
  <cp:lastModifiedBy>ajuran</cp:lastModifiedBy>
  <cp:lastPrinted>2021-08-12T10:04:00Z</cp:lastPrinted>
  <dcterms:modified xsi:type="dcterms:W3CDTF">2021-08-12T08:05:00Z</dcterms:modified>
  <cp:revision>2</cp:revision>
  <dc:subject/>
  <dc:title/>
</cp:coreProperties>
</file>