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ZARZĄDZENIE  NR  526/20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 MIASTA   ŚWINOUJŚCIE</w:t>
      </w:r>
    </w:p>
    <w:p>
      <w:pPr>
        <w:pStyle w:val="Normal"/>
        <w:jc w:val="center"/>
        <w:rPr/>
      </w:pPr>
      <w:r>
        <w:rPr>
          <w:b/>
          <w:sz w:val="24"/>
        </w:rPr>
        <w:t>z dnia 9 sierpnia 2021 r.</w:t>
      </w:r>
    </w:p>
    <w:p>
      <w:pPr>
        <w:pStyle w:val="Normal"/>
        <w:spacing w:before="240" w:after="240"/>
        <w:jc w:val="center"/>
        <w:rPr>
          <w:sz w:val="24"/>
        </w:rPr>
      </w:pPr>
      <w:r>
        <w:rPr>
          <w:b/>
          <w:bCs/>
          <w:sz w:val="24"/>
        </w:rPr>
        <w:t>w sprawie powierzenia pełnienia obowiązków dyrektora placówk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Na podstawie § 11 ha ust. 1 pkt 2 rozporządzenia Ministra Edukacji Narodowej z dnia 20 marca 2020 r. w sprawie szczególnych rozwiązań w okresie czasowego ograniczenia funkcjonowania jednostek systemu oświaty w związku z zapobieganiem, przeciwdziałaniem i zwalczaniem COVID-19 (Dz.U. z 2020r. poz. 493 ze zm), w związku z art. 29 ust. 1 pkt. 2 ustawy z dnia 14 grudnia 2016 r. Prawo oświatowe (Dz.U. 2021 r., poz. 1082 ze zm.) i art. 47 ustawy z dnia 8 marca 1990 r. o samorządzie gminnym (Dz.U. z 2021 r., poz. 1372)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431"/>
        <w:jc w:val="both"/>
        <w:rPr>
          <w:color w:val="FF0000"/>
          <w:sz w:val="24"/>
          <w:u w:val="single"/>
        </w:rPr>
      </w:pPr>
      <w:r>
        <w:rPr>
          <w:b/>
          <w:sz w:val="24"/>
        </w:rPr>
        <w:t xml:space="preserve">§ 1. </w:t>
      </w:r>
      <w:r>
        <w:rPr>
          <w:sz w:val="24"/>
        </w:rPr>
        <w:t>Powierzam Pani Annie Marii Dunajko wicedyrektorowi Centrum Edukacji Zawodowej i Turystyki w Świnoujściu, ul. Gdyńska 26, pełnienie obowiązków dyrektora szkoły od 1 września 2021 r. do 31 sierpnia 2022 r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</w:rPr>
        <w:tab/>
        <w:t>§ 2. 1.</w:t>
      </w:r>
      <w:r>
        <w:rPr>
          <w:sz w:val="24"/>
        </w:rPr>
        <w:t xml:space="preserve"> Udzielam Pani Annie Marii Dunajko pełnomocnictwa do działania w zakresie wszystkich spraw zwykłego zarządu związanych z prowadzeniem i zarządzaniem powierzoną  jednostką organizacyjną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Pełnomocnictwo stanowi załącznik do zarządzen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  <w:bCs/>
          <w:sz w:val="24"/>
        </w:rPr>
        <w:t>§ 3.</w:t>
      </w:r>
      <w:r>
        <w:rPr>
          <w:bCs/>
          <w:sz w:val="24"/>
        </w:rPr>
        <w:t xml:space="preserve"> Pełniąca obowiązki dyrektora, w zakresie określonym przepisami prawa, ponosi odpowiedzialność prawną i materialną za powierzone w zarząd mienie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360"/>
        <w:rPr/>
      </w:pPr>
      <w:r>
        <w:rPr>
          <w:b/>
        </w:rPr>
        <w:t>§ 4.</w:t>
      </w:r>
      <w:r>
        <w:rPr/>
        <w:t xml:space="preserve"> Zarządzenie wchodzi w życie z dniem 1 września 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 xml:space="preserve">Prezydent Miasta Świnoujści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ab/>
        <w:t xml:space="preserve">   Janusz Żmurkiewi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55:00Z</dcterms:created>
  <dc:creator>janinasmialkowska</dc:creator>
  <dc:description/>
  <cp:keywords/>
  <dc:language>en-US</dc:language>
  <cp:lastModifiedBy>Galicka Elżbieta</cp:lastModifiedBy>
  <cp:lastPrinted>2021-08-03T08:10:00Z</cp:lastPrinted>
  <dcterms:modified xsi:type="dcterms:W3CDTF">2021-08-10T09:00:00Z</dcterms:modified>
  <cp:revision>4</cp:revision>
  <dc:subject/>
  <dc:title>                                                               </dc:title>
</cp:coreProperties>
</file>