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525/2021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9 sierpnia 2021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podinspektor/inspektor w Wydziale Ewidencji i Obrotu Nieruchomościami</w:t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1. Barbara Michalska – I Zastępca Prezydenta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Małgorzata Borowiec – Naczelnik Wydziału Ewidencji i Obrotu Nieruchomościami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32:00Z</dcterms:created>
  <dc:creator>ajuran</dc:creator>
  <dc:description/>
  <dc:language>en-US</dc:language>
  <cp:lastModifiedBy>ajuran</cp:lastModifiedBy>
  <cp:lastPrinted>2021-08-09T14:31:00Z</cp:lastPrinted>
  <dcterms:modified xsi:type="dcterms:W3CDTF">2021-08-09T12:32:00Z</dcterms:modified>
  <cp:revision>2</cp:revision>
  <dc:subject/>
  <dc:title/>
</cp:coreProperties>
</file>