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523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9 sierpnia 2021 r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</w:rPr>
        <w:t>w sprawie przedłużenia powierzenia stanowiska dyrektora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podstawie § 11 ha ust. 1 pkt 1 rozporządzenia Ministra Edukacji Narodowej z dnia 20 marca 2020 r. w sprawie szczególnych rozwiązań w okresie czasowego ograniczenia funkcjonowania jednostek systemu oświaty w związku z zapobieganiem, przeciwdziałaniem                  i zwalczaniem COVID-19 (Dz.U. z 2020 r. poz. 493 ze zm), w związku z art. 29 ust. 1 pkt. 2 ustawy z dnia  14 grudnia 2016 r. Prawo oświatowe (Dz.U. 2021 r., poz. 1082 ze zm.)                 i art. 47 ustawy z dnia 8 marca 1990 r. o samorządzie gminnym (Dz</w:t>
      </w:r>
      <w:r>
        <w:rPr>
          <w:color w:val="FF0000"/>
          <w:sz w:val="24"/>
        </w:rPr>
        <w:t>.</w:t>
      </w:r>
      <w:r>
        <w:rPr>
          <w:sz w:val="24"/>
        </w:rPr>
        <w:t xml:space="preserve">U. z 2021 r.,                       poz. 1372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edłużam</w:t>
      </w:r>
      <w:r>
        <w:rPr>
          <w:b/>
          <w:sz w:val="24"/>
        </w:rPr>
        <w:t xml:space="preserve"> </w:t>
      </w:r>
      <w:r>
        <w:rPr>
          <w:sz w:val="24"/>
        </w:rPr>
        <w:t>powierzenie stanowisko dyrektora: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>Przedszkola Miejskiego nr 1 „Perełki Bałtyku” w Świnoujściu Pani Ewie Zdziarskiej, na okres od 1 września 2021 r. do 31 sierpnia 2025 r.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 xml:space="preserve">Przedszkola Miejskiego nr 5 „Bajka” w Świnoujściu Pani Halinie Weredyńskiej, na okres od 1 września 2021 r. do 31 sierpnia 2024 r., 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>Przedszkola Miejskiego nr 9 „Fantazja” w Świnoujściu Pani Renacie Bujak, na okres od 1 września 2021 r. do 31 sierpnia 2026 r.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>Szkoły Podstawowej nr 2 im. mjra Henryka Sucharskiego w Świnoujściu Pani Anicie Smolij, na okres od 1 września 2021 r. do 31 sierpnia 2026 r.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>Szkoły Podstawowej nr 4 z Oddziałami Integracyjnymi im. kpt. ż. w. Mamerta Stankiewicza w Świnoujściu Pani Agnieszce Adamczyk, na okres od 1 września 2021 r. do 31 sierpnia 2024 r.  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ab/>
        <w:t>§ 2. 1.</w:t>
      </w:r>
      <w:r>
        <w:rPr>
          <w:sz w:val="24"/>
        </w:rPr>
        <w:t xml:space="preserve"> Dyrektorom, o których mowa w § 1, udzielam pełnomocnictwa do działania                    w zakresie wszystkich spraw zwykłego zarządu związanych z  prowadzeniem i zarządzaniem powierzoną im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Pełnomocnictwa stanowią załącznik do zarządzenia odpowiednio od nr 1 do nr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zy, w zakresie określonym przepisami prawa, ponoszą odpowiedzialność prawną i materialną za powierzone im w zarząd mieni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60"/>
        <w:rPr/>
      </w:pPr>
      <w:r>
        <w:rPr>
          <w:b/>
        </w:rPr>
        <w:t>§ 4.</w:t>
      </w:r>
      <w:r>
        <w:rPr/>
        <w:t xml:space="preserve"> Zarządzenie wchodzi w życie z dniem 1 wrześ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 xml:space="preserve">  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6:00Z</dcterms:created>
  <dc:creator>janinasmialkowska</dc:creator>
  <dc:description/>
  <cp:keywords/>
  <dc:language>en-US</dc:language>
  <cp:lastModifiedBy>Galicka Elżbieta</cp:lastModifiedBy>
  <cp:lastPrinted>2021-08-09T08:03:00Z</cp:lastPrinted>
  <dcterms:modified xsi:type="dcterms:W3CDTF">2021-08-10T09:07:00Z</dcterms:modified>
  <cp:revision>3</cp:revision>
  <dc:subject/>
  <dc:title>                                                               </dc:title>
</cp:coreProperties>
</file>