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Załącznik Nr 1 do Zarządzenia </w:t>
      </w:r>
    </w:p>
    <w:p>
      <w:pPr>
        <w:pStyle w:val="Normal"/>
        <w:ind w:left="1203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r 521 /2021 Prezydenta Miasta </w:t>
      </w:r>
    </w:p>
    <w:p>
      <w:pPr>
        <w:pStyle w:val="Normal"/>
        <w:ind w:left="1203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Świnoujście z dnia  06.08.2021r.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NR 96/2021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NACZONEJ DO SPRZEDAŻY DRODZE PRZETARGU</w:t>
      </w:r>
    </w:p>
    <w:p>
      <w:pPr>
        <w:pStyle w:val="Normal"/>
        <w:ind w:right="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30 ust. 2 pkt. 3 ustawy z dnia 8 marca 1990r o samorządzie gminnym (Dz. U. z 2020r., poz. 713 ze zm.) i art. 35 ustawy z dnia 21 sierpnia 1997 r. </w:t>
        <w:br/>
        <w:t>o gospodarce nieruchomościami (DZ. U. z 2020r. poz. 1990 ze zm.) przeznacza się do zbycia następującą nieruchomość z zasobu nieruchomości Gminy – Miasta Świnoujście:</w:t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825"/>
        <w:gridCol w:w="1276"/>
        <w:gridCol w:w="1559"/>
        <w:gridCol w:w="2410"/>
        <w:gridCol w:w="4961"/>
        <w:gridCol w:w="1276"/>
        <w:gridCol w:w="1559"/>
      </w:tblGrid>
      <w:tr>
        <w:trPr>
          <w:trHeight w:val="6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Nr ewidencyjny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Powierzchnia w m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  <w:lang w:val="pl-PL"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Nr księgi wieczyst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Opis i położenie nieruchomoś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Przeznaczenie nieruchomości  i sposób jej 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Rodzaj zb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Cena nieruchomości</w:t>
            </w:r>
          </w:p>
        </w:tc>
      </w:tr>
      <w:tr>
        <w:trPr>
          <w:trHeight w:val="27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dz. nr 79 obr.0001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2919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SZ1W/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0003844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Nieruchomość zabudowana budynkiem 4 kondygnacyjnym, usługowym „Fregata”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o pow. użytkowej 1790,90 m² i pow. zabudowy 571 m²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Świnoujście,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ul. Żeromskiego 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la przedmiotowego terenu obowiązuje miejscowy plan zagospodarowania przestrzennego miasta Świnoujście, obejmujący  obszar Dzielnicy Nadmorskiej Świnoujścia przyjęty Uchwałą Nr LXIX/559/2010 Rady Miasta Świnoujście z dnia 7 maja 2010r (Dz. Urz. Woj. Zachodniopomorskiego z 2010r. Nr 58 poz.1146)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90a U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usługi turystyczno –wypoczynkowe – zabudowa pensjonatowa. Obowiązująca towarzysząca funkcja leczniczo-sanatoryjna i/lub odnowy biologiczn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s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 xml:space="preserve">10 000 000,-zł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podatek VAT – zw.</w:t>
            </w:r>
          </w:p>
        </w:tc>
      </w:tr>
    </w:tbl>
    <w:p>
      <w:pPr>
        <w:pStyle w:val="Normalny1"/>
        <w:ind w:right="16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Czasookres wywieszenia wykazu od dnia  06.08.2021r. do dnia 27.08 .2021r.</w:t>
      </w:r>
    </w:p>
    <w:p>
      <w:pPr>
        <w:pStyle w:val="Normalny1"/>
        <w:ind w:right="112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W terminie od 06.08. 2021r. do 18.09.2021r. osoby, którym przysługuje pierwszeństwo nabycia nieruchomości na podstawie art. 34 ust. 1 pkt. 1 i 2 ustawy z dnia 21 sierpnia 1997r. </w:t>
        <w:br/>
        <w:t>o gospodarce nieruchomościami (Dz. U. z 2020r., poz. 1990 ze zm. ) mogą składać wnioski w sprawie.</w:t>
      </w:r>
    </w:p>
    <w:p>
      <w:pPr>
        <w:pStyle w:val="Normal"/>
        <w:ind w:right="16" w:hanging="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/>
          <w:color w:val="000000"/>
          <w:szCs w:val="22"/>
        </w:rPr>
      </w:r>
    </w:p>
    <w:p>
      <w:pPr>
        <w:pStyle w:val="Normal"/>
        <w:ind w:right="16" w:hanging="0"/>
        <w:jc w:val="both"/>
        <w:rPr>
          <w:szCs w:val="22"/>
        </w:rPr>
      </w:pPr>
      <w:r>
        <w:rPr>
          <w:szCs w:val="22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 xml:space="preserve">- </w:t>
        <w:tab/>
        <w:t>teren położony strefie „A” ochrony uzdrowiskowej, „A 2” ochrony konserwatorskiej</w:t>
      </w:r>
      <w:r>
        <w:rPr>
          <w:rFonts w:cs="Calibri"/>
          <w:sz w:val="20"/>
          <w:szCs w:val="20"/>
        </w:rPr>
        <w:t xml:space="preserve"> wpisany do rejestru zabytków Nr A-1177</w:t>
      </w:r>
      <w:r>
        <w:rPr>
          <w:szCs w:val="22"/>
        </w:rPr>
        <w:t xml:space="preserve"> , w granicach obszaru i terenu górniczego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 xml:space="preserve">-  </w:t>
        <w:tab/>
        <w:t xml:space="preserve">budynek </w:t>
      </w:r>
      <w:r>
        <w:rPr>
          <w:sz w:val="20"/>
        </w:rPr>
        <w:t>wpisany do ewidencji zabytków, a ustalenia planu miejscowego zobowiązują do uzgadniania ze służbami konserwatorskimi zamierzeń inwestycyjnych dotyczących</w:t>
        <w:br/>
        <w:t>tej zabudowy;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 xml:space="preserve">-      na działce znajduje się infrastruktura energetyczna, wodno-kanalizacyjna, telekomunikacyjna, nabywca zapewni służbom specjalistycznym nieodpłatny i swobodny 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ab/>
        <w:t xml:space="preserve">dostęp do sieci przebiegających przez nieruchomość w celu remontów, modernizacji, wymiany, konserwacji a w przypadku kolizji z planowaną inwestycją przełoży 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ab/>
        <w:t>urządzenie na własny koszt w uzgodnieniu z właścicielem tych sieci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</w:t>
        <w:tab/>
        <w:t>na nieruchomości w zachodniej części działki znajdują się zbiorniki po paliwie opałowym – do usunięcia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</w:t>
        <w:tab/>
        <w:t>teren zadrzewiony, obowiązuje utrzymanie istniejącej zieleni wysokiej, z dopuszczeniem cięć sanitarnych i działań pielęgnacyjnych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13015</wp:posOffset>
                </wp:positionH>
                <wp:positionV relativeFrom="paragraph">
                  <wp:posOffset>175260</wp:posOffset>
                </wp:positionV>
                <wp:extent cx="1996440" cy="784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61.8pt;mso-wrap-distance-left:9.05pt;mso-wrap-distance-right:9.05pt;mso-wrap-distance-top:0pt;mso-wrap-distance-bottom:0pt;margin-top:13.8pt;mso-position-vertical-relative:text;margin-left:5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</w:t>
        <w:tab/>
        <w:t xml:space="preserve">nieruchomość w użytkowaniu SPZOP ZP-O w Świnoujściu, zakład w trakcie przeniesienia do nowej siedziby przy ul. Bydgoskiej 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ab/>
        <w:t>w Świnoujściu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</w:t>
        <w:tab/>
        <w:t>nieruchomość zbywana w stanie istniejącym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7235825" cy="639381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63938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6838" w:h="23811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 327 86 22,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36:00Z</dcterms:created>
  <dc:creator>Tomasz</dc:creator>
  <dc:description/>
  <cp:keywords/>
  <dc:language>en-US</dc:language>
  <cp:lastModifiedBy>Śliwińska Julita</cp:lastModifiedBy>
  <cp:lastPrinted>2021-08-09T09:16:00Z</cp:lastPrinted>
  <dcterms:modified xsi:type="dcterms:W3CDTF">2021-08-09T07:51:00Z</dcterms:modified>
  <cp:revision>63</cp:revision>
  <dc:subject/>
  <dc:title/>
</cp:coreProperties>
</file>