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15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5 sierpni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II przetargu ustnego nieograniczonego nieruchomości Skarbu Państwa położonych w obrębie ewidencyjnym 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1, art. 23 ust.1 pkt 7, art. 37 ust.1, art. 38, art.39 ust.1 ustawy z dnia 21 sierpnia 1997 roku o gospodarce nieruchomościami (Dz. U. z 2020 roku, poz. 1990 ze zm.) </w:t>
      </w:r>
      <w:r>
        <w:rPr>
          <w:b w:val="false"/>
        </w:rPr>
        <w:t>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 przetargu ustnego nieograniczonego </w:t>
        <w:br/>
        <w:t>niezabudowane nieruchomości Skarbu Państwa położone w obrębie ewidencyjnym 0018 Przytór miasto Świnoujście oznaczone numerami działek: 194/7 o pow.867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194/8 </w:t>
        <w:br/>
        <w:t>o pow.843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objęte księgą wieczystą KW NR  SZ1W/00013578/1.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1:00Z</dcterms:created>
  <dc:creator>dkrzyzynska</dc:creator>
  <dc:description/>
  <cp:keywords/>
  <dc:language>en-US</dc:language>
  <cp:lastModifiedBy>Jung Katarzyna</cp:lastModifiedBy>
  <cp:lastPrinted>2021-08-03T13:01:00Z</cp:lastPrinted>
  <dcterms:modified xsi:type="dcterms:W3CDTF">2021-08-06T07:24:00Z</dcterms:modified>
  <cp:revision>5</cp:revision>
  <dc:subject/>
  <dc:title>Zarządzenie Nr</dc:title>
</cp:coreProperties>
</file>