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11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 sierpni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ych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Krętej i ul. Gradowej, dz. nr 580/1, 580/3, 580/4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0 r. poz. 713 ze zm.), art. 37 ust. 1 ustawy z dnia 21 sierpnia 1997 r. </w:t>
        <w:br/>
        <w:t>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13.08.2021r. o godz. 10.00 w siedzibie Urzędu Miasta Świnoujście w Sali nr 130, na sprzedaż nieruchomości położonych w Świnoujściu przy ul. Krętej i ul. Gradowej, dz. nr 580/1, 580/3, 580/4, obr. 0017, </w:t>
        <w:br/>
        <w:t>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lesiewicz</cp:lastModifiedBy>
  <cp:lastPrinted>2021-08-03T07:43:00Z</cp:lastPrinted>
  <dcterms:modified xsi:type="dcterms:W3CDTF">2021-08-11T06:51:00Z</dcterms:modified>
  <cp:revision>46</cp:revision>
  <dc:subject/>
  <dc:title>Zarządzenie Nr </dc:title>
</cp:coreProperties>
</file>