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06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30 lipca 2021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stawek czynszu za 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powierzchni użytkowej lokali wynajmowanych na czas nieoznaczony wchodzących w skład mieszkaniowego zasobu Gminy Miasto Świnoujś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8 pkt 1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ustawy z 21 czerwca 2001 r. o ochronie praw lokatorów, mieszkaniowym zasob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 o zmianie Kodeksu cywilnego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Dz. U. z 2020 poz. 611 z późn. zmianam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 oraz</w:t>
      </w:r>
      <w:r>
        <w:rPr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16 ust. 1 – 5 uchwały Nr XXII/172/2019 Rady Miasta Świnoujście z dnia </w:t>
        <w:br/>
        <w:t xml:space="preserve">6 grudnia 2019 r. w sprawie wieloletniego programu gospodarowania mieszkaniowym zasobem Gminy Miasto Świnoujście na lata 2020 – 2024 (Dz. Urz. Woj. Zachodniopomorskiego z 2020 r. poz. 235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stanawia</w:t>
      </w:r>
      <w:r>
        <w:rPr>
          <w:rFonts w:cs="Times New Roman" w:ascii="Times New Roman" w:hAnsi="Times New Roman"/>
          <w:b/>
          <w:bCs/>
          <w:sz w:val="24"/>
          <w:szCs w:val="24"/>
        </w:rPr>
        <w:t>m,  co 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</w:t>
      </w:r>
      <w:r>
        <w:rPr>
          <w:rFonts w:cs="Times New Roman" w:ascii="Times New Roman" w:hAnsi="Times New Roman"/>
          <w:bCs/>
          <w:sz w:val="24"/>
          <w:szCs w:val="24"/>
        </w:rPr>
        <w:t>Ustalam następujące stawki czynszu za 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wierzchni użytkowej lokali wchodzących w skład mieszkaniowego zasobu Gminy Miasto Świnoujście wynajmowanych na czas nieoznaczony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lokalu przy ul. Wielkopolskiej 1B/53 – w wysokości 14,32 zł miesięcznie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okalu przy ul. Barlickiego 10/8 – w wysokości 14,32 zł miesięcz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okalu przy ul. Modrzejewskiej 69/3  – w wysokości 13,91 zł miesięcz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okalu przy ul. Paderewskiego 13/7 – w wysokości 12,06 zł miesięcznie.</w:t>
      </w:r>
    </w:p>
    <w:p>
      <w:pPr>
        <w:pStyle w:val="Normal"/>
        <w:ind w:left="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 xml:space="preserve">Wykonanie zarządzenia powierzam Prezesowi Zarządu TBS Lokum sp. z o. o. z siedzibą </w:t>
        <w:br/>
        <w:t>w Świnoujśc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Janusz Żmurkie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8:00Z</dcterms:created>
  <dc:creator>Alicja Kurczyk</dc:creator>
  <dc:description/>
  <cp:keywords/>
  <dc:language>en-US</dc:language>
  <cp:lastModifiedBy>alesiewicz</cp:lastModifiedBy>
  <cp:lastPrinted>2021-07-29T13:14:00Z</cp:lastPrinted>
  <dcterms:modified xsi:type="dcterms:W3CDTF">2021-08-11T07:38:00Z</dcterms:modified>
  <cp:revision>4</cp:revision>
  <dc:subject/>
  <dc:title/>
</cp:coreProperties>
</file>