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504/2021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lipca 2021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1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21 r. poz. 305 z późn.zm.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21 przyjętym uchwałą Rady Miasta </w:t>
      </w:r>
      <w:r>
        <w:rPr>
          <w:bCs/>
          <w:iCs/>
        </w:rPr>
        <w:t>Nr XLI/323/2020 z dnia 17 grudnia 2020 r.</w:t>
      </w:r>
      <w:r>
        <w:rPr>
          <w:b/>
          <w:bCs/>
          <w:i/>
          <w:iCs/>
        </w:rPr>
        <w:t xml:space="preserve"> </w:t>
      </w:r>
      <w:r>
        <w:rPr/>
        <w:t>w sprawie uchwalenia budżetu Gminy Miasto Świnoujście na 2021 rok wprowadzam zmiany, polegające na zmianie dotacji celowych, w kwocie</w:t>
        <w:tab/>
      </w:r>
      <w:r>
        <w:rPr>
          <w:b/>
        </w:rPr>
        <w:t>+424.287,62</w:t>
      </w:r>
      <w:r>
        <w:rPr>
          <w:b/>
          <w:bCs/>
        </w:rPr>
        <w:t>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2. Zmiany w zakresie dochodów wraz ze szczegółowym planem finansowym zawarte są 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3. Zmiany w zakresie wydatków wraz ze szczegółowym planem finansowym zawarte są w załączniku nr 2 do niniejszego zarządzenia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</w:rPr>
      </w:pPr>
      <w:r>
        <w:rPr>
          <w:rFonts w:cs="Times New Roman"/>
        </w:rPr>
        <w:t xml:space="preserve">Zmianę wprowadzono na mocy Zarządzeń Wojewody Zachodniopomorskiego </w:t>
      </w:r>
      <w:r>
        <w:rPr>
          <w:bCs/>
        </w:rPr>
        <w:t>w sprawie planu dochodów i wydatków budżetu Wojewody Zachodniopomorskiego na 2021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262/2021 z dnia 9 lipca 2021 r. na realizację bieżących zadań zleconych powiatu, o kwotę +17.000,00 zł, z przeznaczeniem na sfinansowanie równoważników pieniężnych i ekwiwalentów dla funkcjonariuszy m. in. odpraw emerytalnych i nagród jubileuszowych funkcjonariuszy w Komendach Powiatowych i Miejskich Państwowej Straży Pożarnej w województwie zachodniopomor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</w:rPr>
      </w:pPr>
      <w:r>
        <w:rPr>
          <w:rFonts w:cs="Times New Roman"/>
        </w:rPr>
        <w:t>Nr 273/2021 z dnia 14 lipca 2021 r. na realizację bieżących zadań zleconych powiatu, o kwotę +25.745,03 zł, z 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>Nr 283/2021 z dnia 20 lipca 2021 r. na realizację bieżących zadań zleconych gminy, o kwotę -9.000,00 zł, z przeznaczeniem na organizowanie i świadczenie specjalistycznych usług opiekuńczych w miejscu zamieszkania dla osób z zaburzeniami psychicz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>Nr 290/2021 z dnia 22 lipca 2021 r. na realizację bieżących zadań zleconych gminy, o kwotę +3.278,00 zł, z przeznaczeniem na wypłacanie wynagrodzenia za sprawowanie opieki oraz na obsługę tego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>Nr 301/2021 z dnia 27 lipca 2021 r. na realizację bieżących zadań zleconych powiatu, o kwotę +8.000,00 zł, z przeznaczeniem na</w:t>
      </w:r>
      <w:r>
        <w:rPr/>
        <w:t xml:space="preserve"> </w:t>
      </w:r>
      <w:r>
        <w:rPr>
          <w:rFonts w:cs="Times New Roman"/>
        </w:rPr>
        <w:t>dofinansowanie bieżącej działalności Powiatowych Inspektoratów Nadzoru Budowlanego województwa zachodniopomorskiego (zakup zestawu komputerowego z oprogramowaniem do obsługi procesów inwestycyjno-budowla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FF0000"/>
        </w:rPr>
      </w:pPr>
      <w:r>
        <w:rPr>
          <w:rFonts w:cs="Times New Roman"/>
        </w:rPr>
        <w:t>Nr 305/2021 z dnia 29 lipca 2021 r. na realizację bieżących zadań zleconych gminie, o kwotę +379.264,59 zł, z 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.</w:t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ind w:right="0" w:hanging="0"/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0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819.213.042,9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424.287,6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right" w:pos="2338" w:leader="none"/>
                <w:tab w:val="right" w:pos="9072" w:leader="none"/>
              </w:tabs>
              <w:snapToGrid w:val="false"/>
              <w:ind w:right="204" w:hanging="0"/>
              <w:jc w:val="left"/>
              <w:rPr/>
            </w:pPr>
            <w:r>
              <w:rPr>
                <w:color w:val="FF0000"/>
              </w:rPr>
              <w:tab/>
              <w:tab/>
            </w:r>
            <w:r>
              <w:rPr/>
              <w:t>819.637.330,54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48.190.506,3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+424.287,6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 xml:space="preserve">948.614.793,93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9.885.463,3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129.885.463,39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/>
              <w:t>90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tarSymbol;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Gaworska Żaneta</cp:lastModifiedBy>
  <cp:lastPrinted>2021-07-12T09:59:00Z</cp:lastPrinted>
  <dcterms:modified xsi:type="dcterms:W3CDTF">2021-08-03T12:59:00Z</dcterms:modified>
  <cp:revision>1277</cp:revision>
  <dc:subject>Birthday </dc:subject>
  <dc:title>Are You suprised ?</dc:title>
</cp:coreProperties>
</file>