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  495/2021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9 lipca 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postępowania nr BZP.271.1.26.2021 dotyczącego realizacji zamówienia publicznego prowadzonego w trybie przetargu nieograniczonego                        </w:t>
      </w:r>
      <w:r>
        <w:rPr/>
        <w:t>na wykonanie zadania pn.: Pełnienie funkcji Inżyniera Kontraktu dla zadania                            pn.: „Modernizacja budynku CAM nr 5 w Świnoujściu”</w:t>
      </w:r>
    </w:p>
    <w:p>
      <w:pPr>
        <w:pStyle w:val="Tekstpodstawowy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1 r. 1372 t.j.), art. 255 pkt 1 ustawy z dnia 11 września 2019 r. Prawo zamówień publicznych (Dz. U. z 2021 roku, 1129 t.j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nr BZP.271.1.26.2021 dotyczące realizacji zamówienia publicznego pn.: „Pełnienie funkcji Inżyniera Kontraktu dla zadania pn.: „Modernizacja budynku CAM nr 5 w Świnoujściu” ze względu na to, że oferta najkorzystniejsza nie została złożona zgodnie z warunkami zamówienia. Ceny pozostałych przewyższają kwotę Zamawiającego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 inż. Janusz Żmurkiewicz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alesiewicz</cp:lastModifiedBy>
  <cp:lastPrinted>2021-04-19T13:12:00Z</cp:lastPrinted>
  <dcterms:modified xsi:type="dcterms:W3CDTF">2021-08-05T12:22:00Z</dcterms:modified>
  <cp:revision>27</cp:revision>
  <dc:subject/>
  <dc:title>Zarządzenie nr       /2003</dc:title>
</cp:coreProperties>
</file>