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92/20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 MIASTA  ŚWINOUJŚCI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 dnia 28 lipca 2021 ro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w sprawie nieskorzystania przez Skarb Państwa z prawa pierwszeństwa nabycia  nieruchomości  położonych  w granicach portu morskiego w obrębie 0014 Warszów  </w:t>
        <w:br/>
        <w:t xml:space="preserve">w Świnoujściu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708"/>
        <w:rPr/>
      </w:pPr>
      <w:r>
        <w:rPr>
          <w:sz w:val="24"/>
        </w:rPr>
        <w:t>Na podstawie art.4 ust.2 ustawy z dnia 20 grudnia 1996 roku o portach i przystaniach morskich (j.t. Dz. U. z 2021, poz. 491) oraz art. 11 ust.1 ustawy z dnia 21 sierpnia 1997 roku o gospodarce nieruchomościami (Dz.U. z 2020 roku, poz.1990 ze zm.)    postanawiam: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b/>
          <w:sz w:val="24"/>
        </w:rPr>
        <w:t>§ 1.</w:t>
      </w:r>
      <w:r>
        <w:rPr>
          <w:sz w:val="24"/>
        </w:rPr>
        <w:t xml:space="preserve"> Nie skorzystać z  prawa pierwszeństwa nabycia nieruchomości położonych  </w:t>
        <w:br/>
        <w:t xml:space="preserve">w obrębie 0014 Warszów  miasto Świnoujście  stanowiących:  </w:t>
      </w:r>
    </w:p>
    <w:p>
      <w:pPr>
        <w:pStyle w:val="Tekstpodstawowy2"/>
        <w:ind w:firstLine="708"/>
        <w:rPr/>
      </w:pPr>
      <w:r>
        <w:rPr>
          <w:sz w:val="24"/>
        </w:rPr>
        <w:t>-  prawo użytkowania wieczystego działki gruntu numer 146/1 o pow.0,2963 ha przy ul. Fińskiej 11 i własność stanowiącego odrębną nieruchomość budynku biurowego; Kw Nr SZ1W/00037093/1 prowadzona przez Sąd Rejonowy w Świnoujściu V Wydział Ksiąg Wieczystych;</w:t>
      </w:r>
    </w:p>
    <w:p>
      <w:pPr>
        <w:pStyle w:val="Tekstpodstawowy2"/>
        <w:ind w:firstLine="708"/>
        <w:rPr/>
      </w:pPr>
      <w:r>
        <w:rPr>
          <w:sz w:val="24"/>
        </w:rPr>
        <w:t xml:space="preserve">-    prawo użytkowania wieczystego działki gruntu numer 146/2  o pow.0,5610 ha przy ul. Fińskiej 11A  i własność stanowiącego odrębną nieruchomość budynków: przemysłowego, handlowo-usługowego, przemysłowego; Kw Nr SZ1W/00037093/1 prowadzoną przez Sąd Rejonowy w Świnoujściu V Wydział Ksiąg Wieczystych; </w:t>
      </w:r>
    </w:p>
    <w:p>
      <w:pPr>
        <w:pStyle w:val="Tekstpodstawowy2"/>
        <w:ind w:firstLine="708"/>
        <w:jc w:val="left"/>
        <w:rPr/>
      </w:pPr>
      <w:r>
        <w:rPr>
          <w:sz w:val="24"/>
        </w:rPr>
        <w:t xml:space="preserve">przysługującego Skarbowi Państwa  na mocy umowy warunkowej zobowiązującej </w:t>
        <w:br/>
        <w:t xml:space="preserve">do przeniesienia zorganizowanej części przedsiębiorstwa  – akt notarialny z  dnia 7 czerwca 2021 roku, Repertorium A Nr 2390/2021, zawarty w Kancelarii Notarialnej w Szczecinie  przed Notariuszem Zdzisławą Czeremcha . 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§ 2.  </w:t>
      </w:r>
      <w:r>
        <w:rPr>
          <w:sz w:val="24"/>
        </w:rPr>
        <w:t xml:space="preserve">Wykonanie zarządzenia  powierza się  Naczelnikowi Wydziału Ewidencji </w:t>
        <w:br/>
        <w:t xml:space="preserve">i Obrotu Nieruchomościam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§ 3.</w:t>
      </w:r>
      <w:r>
        <w:rPr>
          <w:sz w:val="24"/>
        </w:rPr>
        <w:t xml:space="preserve">  Zarządzenie  wchodzi  w  życie  z  dniem 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PREZYDENT   MIASTA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mgr inż. Janusz  Żmurkie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58:00Z</dcterms:created>
  <dc:creator>kpaczesna</dc:creator>
  <dc:description/>
  <cp:keywords/>
  <dc:language>en-US</dc:language>
  <cp:lastModifiedBy>Jung Katarzyna</cp:lastModifiedBy>
  <cp:lastPrinted>2021-07-28T14:38:00Z</cp:lastPrinted>
  <dcterms:modified xsi:type="dcterms:W3CDTF">2021-07-29T09:13:00Z</dcterms:modified>
  <cp:revision>3</cp:revision>
  <dc:subject/>
  <dc:title>Zarządzenie   Nr        /2001</dc:title>
</cp:coreProperties>
</file>