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 486/2021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 27 lipc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 komisji egzaminacyjnych dla nauczycieli kontraktowych ubiegających się o awans na stopień nauczyciela mianowa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9 g ust. 2 i art. 91 d pkt 2 ustawy  z dnia 26 stycznia 1982 r. – Karta Nauczyciela (Dz.U. z 2019 r., poz. 2215 ze zm.),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e Egzaminacyjne do rozpatrzenia wniosków nauczycieli kontraktowych ubiegających się o awans na stopień nauczyciela mianowanego, w niżej wymienionym składzie: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ani Żanety Maguś </w:t>
      </w:r>
      <w:r>
        <w:rPr>
          <w:b/>
          <w:bCs/>
          <w:sz w:val="24"/>
          <w:szCs w:val="24"/>
        </w:rPr>
        <w:t xml:space="preserve">– nauczycielki </w:t>
      </w:r>
      <w:r>
        <w:rPr>
          <w:b/>
          <w:sz w:val="24"/>
          <w:szCs w:val="24"/>
        </w:rPr>
        <w:t>języka polskiego w</w:t>
      </w:r>
      <w:r>
        <w:rPr>
          <w:b/>
          <w:bCs/>
          <w:sz w:val="24"/>
          <w:szCs w:val="24"/>
        </w:rPr>
        <w:t xml:space="preserve"> Szkole Podstawowej nr 4                  z Oddz. Integracyjnymi im. kpt ż. w. Mamerta Stankiewicza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dyta Tomaszek</w:t>
        <w:tab/>
        <w:tab/>
        <w:t>przedstawiciel organu prowadzącego jako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wa Blicharska</w:t>
        <w:tab/>
        <w:tab/>
        <w:t>przedstawiciel organu sprawującego nadzór pedagogiczn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nieszka Adamczyk </w:t>
        <w:tab/>
        <w:t xml:space="preserve">dyrektor  Szkoły Podstawowej nr 4 z Oddz. Integracyjnymi </w:t>
      </w:r>
    </w:p>
    <w:p>
      <w:pPr>
        <w:pStyle w:val="Normal"/>
        <w:ind w:left="2136" w:firstLine="696"/>
        <w:jc w:val="both"/>
        <w:rPr/>
      </w:pPr>
      <w:r>
        <w:rPr>
          <w:sz w:val="22"/>
          <w:szCs w:val="22"/>
        </w:rPr>
        <w:t xml:space="preserve">im. kpt. ż. w. Mamerta Stankiewicza w Świnoujściu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 Katarzyna Stecyk  </w:t>
        <w:tab/>
        <w:t>ekspert w zakresie filologii polskiej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mysław Jackowski </w:t>
        <w:tab/>
        <w:t xml:space="preserve">ekspert w zakresie filologii angie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Pani Natalii Gralak -Filowiat – nauczycielki języka polskiego w Szkole Podstawowej nr 6 im. Mieszka I w 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dyta Tomaszek</w:t>
        <w:tab/>
        <w:t xml:space="preserve"> </w:t>
        <w:tab/>
        <w:t>przedstawiciel organu prowadzącego jako 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wa Blicharska</w:t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 Sylwia Szostak </w:t>
        <w:tab/>
        <w:tab/>
        <w:t>dyrektor Szkoły Podstawowej nr 6 im. mieszka I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Anna Katarzyna Stecyk </w:t>
        <w:tab/>
        <w:t>ekspert w zakresie filologii polskiej</w:t>
      </w:r>
    </w:p>
    <w:p>
      <w:pPr>
        <w:pStyle w:val="Normal"/>
        <w:rPr/>
      </w:pPr>
      <w:r>
        <w:rPr>
          <w:sz w:val="22"/>
          <w:szCs w:val="22"/>
        </w:rPr>
        <w:t xml:space="preserve">5)   Przemysław Jackowski </w:t>
        <w:tab/>
        <w:t xml:space="preserve">ekspert w zakresie filologii angie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Patrycji Cackowskiej – nauczycielki języka angielskiego </w:t>
      </w:r>
      <w:r>
        <w:rPr>
          <w:b/>
          <w:bCs/>
          <w:sz w:val="24"/>
          <w:szCs w:val="24"/>
        </w:rPr>
        <w:t xml:space="preserve">w Liceum Ogólnokształcącym z Oddz. Integracyjnymi im. Mieszka I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Edyta Tomaszek</w:t>
        <w:tab/>
        <w:t xml:space="preserve"> </w:t>
        <w:tab/>
        <w:t>przedstawiciel organu prowadzącego jako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  Ewa Blicharska</w:t>
        <w:tab/>
        <w:tab/>
        <w:t>przedstawiciel organu sprawującego nadzór pedagogiczny</w:t>
      </w:r>
    </w:p>
    <w:p>
      <w:pPr>
        <w:pStyle w:val="Heading1"/>
        <w:ind w:left="0" w:right="0" w:hanging="0"/>
        <w:rPr/>
      </w:pPr>
      <w:r>
        <w:rPr/>
        <w:t xml:space="preserve">3)  Piotr Adamczyk </w:t>
        <w:tab/>
        <w:tab/>
        <w:t xml:space="preserve">dyrektor Liceum Ogólnokształcącego z Oddz. Integracyjnymi </w:t>
      </w:r>
    </w:p>
    <w:p>
      <w:pPr>
        <w:pStyle w:val="Heading1"/>
        <w:ind w:left="0" w:right="0" w:hanging="0"/>
        <w:rPr/>
      </w:pPr>
      <w:r>
        <w:rPr/>
        <w:tab/>
        <w:tab/>
        <w:tab/>
        <w:tab/>
        <w:t>im. Mieszka I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Przemysław Jackowski </w:t>
        <w:tab/>
        <w:t xml:space="preserve">ekspert w zakresie filologii angie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Ewa Sawicka </w:t>
        <w:tab/>
        <w:t xml:space="preserve"> </w:t>
        <w:tab/>
        <w:t>ekspert w zakresie plastyki z muzy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>.  Pani Anny Kierpiec – nauczycielki plastyki w Szkole  Podstawowej nr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m. Mieszka I w Świnoujści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 Edyta Tomaszek</w:t>
        <w:tab/>
        <w:t xml:space="preserve"> </w:t>
        <w:tab/>
        <w:t>przedstawiciel organu prowadzącego jako przewodniczący</w:t>
      </w:r>
    </w:p>
    <w:p>
      <w:pPr>
        <w:pStyle w:val="Normal"/>
        <w:jc w:val="both"/>
        <w:rPr/>
      </w:pPr>
      <w:r>
        <w:rPr>
          <w:sz w:val="22"/>
          <w:szCs w:val="22"/>
        </w:rPr>
        <w:t>2)   Ewa Blicharska</w:t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 Sylwia Szostak   </w:t>
        <w:tab/>
        <w:tab/>
        <w:t>dyrektor Szkoły Podstawowej nr 6 im. Mieszka I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Ewa Sawicka </w:t>
        <w:tab/>
        <w:t xml:space="preserve"> </w:t>
        <w:tab/>
        <w:t xml:space="preserve">ekspert w zakresie plastyki z muzyk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Anna Stecyk </w:t>
        <w:tab/>
        <w:tab/>
        <w:t xml:space="preserve">ekspert w zakresie filologii po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Pana Krzysztofa Walkowiaka – nauczyciela wychowania fizycznego w Szkole Podstawowej nr 1 im. Marynarki Wojennej RP w Świnoujści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Edyta Tomaszek </w:t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wa Blicharska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milla Jelonek </w:t>
        <w:tab/>
        <w:tab/>
        <w:tab/>
        <w:t xml:space="preserve">dyrektor Szkoły Podstawowej nr 1 im. Marynarki Wojen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P w Świnoujści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awomir Czerniak</w:t>
        <w:tab/>
        <w:tab/>
        <w:tab/>
        <w:t>ekspert w zakresie wychowania fizyczn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ota Maziarz – Świerzewska </w:t>
        <w:tab/>
        <w:t xml:space="preserve">ekspert w zakresie przyrody, teologi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Pani Sabiny Adamowskiej – nauczycielki religii w Szkole Podstawowej nr 6                        im. Mieszka I w  Świnoujści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Cs/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2"/>
          <w:szCs w:val="22"/>
        </w:rPr>
        <w:t xml:space="preserve">Ewa Blicharska  </w:t>
        <w:tab/>
      </w:r>
      <w:r>
        <w:rPr>
          <w:bCs/>
          <w:sz w:val="22"/>
          <w:szCs w:val="22"/>
        </w:rPr>
        <w:tab/>
        <w:tab/>
        <w:t>przedstawiciel organu sprawującego nadzór pedagogiczny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Cs/>
          <w:sz w:val="22"/>
          <w:szCs w:val="22"/>
        </w:rPr>
        <w:t xml:space="preserve">Sylwia Szostak </w:t>
        <w:tab/>
        <w:tab/>
        <w:tab/>
        <w:t>dyrektor Szkoły Podstawowej nr 6 im. Mieszka I</w:t>
      </w:r>
    </w:p>
    <w:p>
      <w:pPr>
        <w:pStyle w:val="Normal"/>
        <w:ind w:left="3116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Świnoujściu </w:t>
      </w:r>
    </w:p>
    <w:p>
      <w:pPr>
        <w:pStyle w:val="Normal"/>
        <w:numPr>
          <w:ilvl w:val="0"/>
          <w:numId w:val="8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rota Maziarz-Świerzewska </w:t>
        <w:tab/>
        <w:t>ekspert w zakresie teologii, przyrody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bCs/>
          <w:sz w:val="22"/>
          <w:szCs w:val="22"/>
        </w:rPr>
        <w:t xml:space="preserve">Sławomir Czerniak </w:t>
        <w:tab/>
        <w:tab/>
        <w:tab/>
        <w:t xml:space="preserve">ekspert w zakresie wychowania fizyczneg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j komisji egzaminacyj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UM</dc:creator>
  <dc:description/>
  <cp:keywords/>
  <dc:language>en-US</dc:language>
  <cp:lastModifiedBy>Galicka Elżbieta</cp:lastModifiedBy>
  <cp:lastPrinted>2021-07-26T12:12:00Z</cp:lastPrinted>
  <dcterms:modified xsi:type="dcterms:W3CDTF">2021-07-27T09:08:00Z</dcterms:modified>
  <cp:revision>3</cp:revision>
  <dc:subject/>
  <dc:title>DECYZJA  ORGANIZACYJNA</dc:title>
</cp:coreProperties>
</file>