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5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7 lipca2021 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I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Ogrodowej, dz. nr 69/3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I nieograniczonego przetargu ustnego w dniu 06.08.2021r. o godz. 10.00 w siedzibie Urzędu Miasta Świnoujście w Sali nr 130, na sprzedaż nieruchomości położonej w Świnoujściu przy ulicy Ogrodowej, dz. nr 69/3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7-23T11:35:00Z</cp:lastPrinted>
  <dcterms:modified xsi:type="dcterms:W3CDTF">2021-07-27T13:33:00Z</dcterms:modified>
  <cp:revision>36</cp:revision>
  <dc:subject/>
  <dc:title>Zarządzenie Nr </dc:title>
</cp:coreProperties>
</file>