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482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3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31.2021 dotyczącego realizacji zamówienia publicznego prowadzonego w trybie przetargu nieograniczonego </w:t>
      </w:r>
      <w:r>
        <w:rPr/>
        <w:t>na wykonanie zadania pn.: „</w:t>
      </w:r>
      <w:r>
        <w:rPr>
          <w:spacing w:val="-4"/>
          <w:szCs w:val="24"/>
          <w:lang w:eastAsia="ar-SA"/>
        </w:rPr>
        <w:t>Utworzenie punktu przystankowego turystyki rowerowej, pieszej i wodnej z dodatkową funkcją placu integracyjno-festynowego – etap II w Ognicy - część lądowa</w:t>
      </w:r>
      <w:r>
        <w:rPr/>
        <w:t>”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263 ustawy z dnia 11 września 2019 r. Prawo zamówień publicznych (Dz. U. z 2021 roku, poz.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ZP.271.1.31.2021 dotyczące realizacji zamówienia publicznego pn.: „Utworzenie punktu przystankowego turystyki rowerowej, pieszej i wodnej z dodatkową funkcją placu integracyjno-festynowego – etap II w Ognicy - część lądowa” ze względu na to, że cena złożonych ofert przewyższa kwotę, którą zamawiający zamierza przeznaczyć na sfinansowanie zamówienia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up. PREZYDENTA MIASTA</w:t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gr inż. Barbara Michalska</w:t>
      </w:r>
    </w:p>
    <w:p>
      <w:pPr>
        <w:pStyle w:val="TextBody"/>
        <w:spacing w:lineRule="auto" w:line="276"/>
        <w:ind w:left="3540"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8:00Z</dcterms:created>
  <dc:creator>K.Karlik</dc:creator>
  <dc:description/>
  <cp:keywords/>
  <dc:language>en-US</dc:language>
  <cp:lastModifiedBy>alesiewicz</cp:lastModifiedBy>
  <cp:lastPrinted>2021-04-12T16:41:00Z</cp:lastPrinted>
  <dcterms:modified xsi:type="dcterms:W3CDTF">2021-08-02T11:31:00Z</dcterms:modified>
  <cp:revision>5</cp:revision>
  <dc:subject/>
  <dc:title>Zarządzenie nr       /2003</dc:title>
</cp:coreProperties>
</file>