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595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1 </w:t>
        <w:br/>
        <w:t xml:space="preserve">do zarządzenia Nr 478/2021 </w:t>
        <w:tab/>
      </w:r>
    </w:p>
    <w:p>
      <w:pPr>
        <w:pStyle w:val="Normal"/>
        <w:autoSpaceDE w:val="false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ezydenta Miasta Świnoujście </w:t>
        <w:br/>
        <w:t>z dnia 22 lipca 2021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MIASTO ŚWINOUJŚ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rezentowana 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A MIASTA ŚWINOUJŚ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ganizację, promocję oraz kompleksową obsługę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armarku Bałtycki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ego przez Miasto Świnoujście, odbywającego się w terminie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-22 sierpnia 20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opatrzone napisem „</w:t>
      </w:r>
      <w:r>
        <w:rPr>
          <w:rFonts w:cs="Times New Roman" w:ascii="Times New Roman" w:hAnsi="Times New Roman"/>
          <w:i/>
          <w:color w:val="000000"/>
        </w:rPr>
        <w:t>KONKURS – ORGANIZACJA JARMARKU BAŁTYCKIEGO</w:t>
      </w:r>
      <w:r>
        <w:rPr>
          <w:rFonts w:cs="Times New Roman" w:ascii="Times New Roman" w:hAnsi="Times New Roman"/>
          <w:color w:val="000000"/>
          <w:sz w:val="24"/>
          <w:szCs w:val="24"/>
        </w:rPr>
        <w:t>” należy składać (do wyboru)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mkniętych kopertach w Urzędzie Miasta Świnoujście, Stanowisko Obsługi Interesanta, ul. Wojska Polskiego 1/5, 72-600 Świnoujście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gą pocztową: Urząd Miasta Świnoujście, ul. Wojska Polskiego 1/5, </w:t>
        <w:br/>
        <w:t>72-600 Świnoujście, Wydział Promocji, Turystyki, Kultury i Sport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tą elektroniczną pod: mdendor@um.swinoujscie.p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</w:rPr>
        <w:t>dnia 28 lipca 20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oku do godziny 15.30 </w:t>
      </w:r>
      <w:r>
        <w:rPr>
          <w:rFonts w:cs="Times New Roman" w:ascii="Times New Roman" w:hAnsi="Times New Roman"/>
          <w:color w:val="000000"/>
          <w:sz w:val="24"/>
          <w:szCs w:val="24"/>
        </w:rPr>
        <w:t>(decyduje data wpływu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z Oferentami: Monika Dendor – Inspektor w Wydziale Promocji, Turystyki, Kultury i Sportu, e-mail: mdendor@um.swinoujscie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Założen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ma na celu wyłonienie </w:t>
      </w:r>
      <w:r>
        <w:rPr>
          <w:rFonts w:cs="Times New Roman" w:ascii="Times New Roman" w:hAnsi="Times New Roman"/>
          <w:i/>
        </w:rPr>
        <w:t>Operatora Jarmarku</w:t>
      </w:r>
      <w:r>
        <w:rPr>
          <w:rFonts w:cs="Times New Roman" w:ascii="Times New Roman" w:hAnsi="Times New Roman"/>
        </w:rPr>
        <w:t xml:space="preserve"> zwanego dalej</w:t>
      </w:r>
      <w:r>
        <w:rPr>
          <w:rFonts w:cs="Times New Roman" w:ascii="Times New Roman" w:hAnsi="Times New Roman"/>
          <w:i/>
        </w:rPr>
        <w:t xml:space="preserve"> Operatorem Jarmarku (</w:t>
      </w:r>
      <w:r>
        <w:rPr>
          <w:rFonts w:cs="Times New Roman" w:ascii="Times New Roman" w:hAnsi="Times New Roman"/>
          <w:i/>
          <w:u w:val="single"/>
        </w:rPr>
        <w:t>niniejszy konkurs nie jest zapytaniem cenowym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Termin: 19-22 sierpnia 2021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: teren wzdłuż Wybrzeża Władysława IV, od stacji PKN Orlen tj. skrzyżowania ulic Wybrzeże Władysława IV i Jana z Kolna do skrzyżowania ulic Wybrzeże Władysława IV </w:t>
        <w:br/>
        <w:t xml:space="preserve">i Rogozińskiego, zgodnie z mapą poglądową terenu stanowiąc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oraz ustaleniami z Miastem Świnoujśc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: stworzenie atrakcyjnej, różnorodnej oferty z elementami morskimi, adresowanej </w:t>
        <w:br/>
        <w:t>do poniższych grup odbiorców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y: mieszkańcy Świnoujścia i regionu w promieniu 100 km, turyści polscy </w:t>
        <w:br/>
        <w:t>i zagraniczni przebywający w Świnoujściu i po niemieckiej stronie wyspy Uznam</w:t>
      </w:r>
      <w:r>
        <w:rPr>
          <w:rFonts w:cs="Times New Roman" w:ascii="Times New Roman" w:hAnsi="Times New Roman"/>
          <w:color w:val="00B050"/>
        </w:rPr>
        <w:t xml:space="preserve">, </w:t>
      </w:r>
      <w:r>
        <w:rPr>
          <w:rFonts w:cs="Times New Roman" w:ascii="Times New Roman" w:hAnsi="Times New Roman"/>
          <w:color w:val="000000"/>
        </w:rPr>
        <w:t>żeglarze              z mniejszych jednostek stacjonujących w porcie jachtowym. Szeroki przekrój wiekowy w tym duża liczba rodzin z dziećm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dresaci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konkursu mogą być osoby fizyczne prowadzące działalność gospodarczą, osoby prawne, a także ww. podmioty występujące wspólnie, które będą związane umową </w:t>
        <w:br/>
        <w:t xml:space="preserve">w celu realizacji przedmiotowego przedsięwzięcia, prowadzące działalność gospodarczą </w:t>
        <w:br/>
        <w:t>w zakresie organizacji targów, wystaw it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Kryteria formaln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per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any jest wykazać posiadanie udokumentowanego doświadczenia z zakresu organizacji imprez plenerowych (co najmniej trzech imprez w okresie </w:t>
      </w:r>
      <w:r>
        <w:rPr>
          <w:rFonts w:cs="Times New Roman" w:ascii="Times New Roman" w:hAnsi="Times New Roman"/>
          <w:sz w:val="24"/>
          <w:szCs w:val="24"/>
        </w:rPr>
        <w:t>czter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t przed dniem złożenia oferty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nien zapewnić odpowiednie zasoby kadrowe, warunki ekonomiczno-finansowe oraz zaplecze techniczn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sporządzona w języku polskim w sposób czytelny oraz komplet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podpisana i opieczętowana przez osoby uprawnione do składania oświadczeń woli w imieniu </w:t>
      </w:r>
      <w:r>
        <w:rPr>
          <w:rFonts w:cs="Times New Roman" w:ascii="Times New Roman" w:hAnsi="Times New Roman"/>
          <w:i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zawierać wszystkie elementy wyszczególnione w pkt V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kompletne lub złożone po terminie zostaną odrzuc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A. Warunki organizacji Jarmarku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organizac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9 - 22 sierpnia 2021 r.; montaż stoisk handlowych, </w:t>
        <w:br/>
        <w:t xml:space="preserve">gastronomicznych i innych zagospodarowania terenu najpóźniej do godz. 08:00 </w:t>
        <w:br/>
      </w:r>
      <w:r>
        <w:rPr>
          <w:rFonts w:cs="Times New Roman" w:ascii="Times New Roman" w:hAnsi="Times New Roman"/>
          <w:sz w:val="24"/>
          <w:szCs w:val="24"/>
        </w:rPr>
        <w:t>w dniu 19 sierp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montaż najpóźniej do godziny 12.00 </w:t>
      </w:r>
      <w:r>
        <w:rPr>
          <w:rFonts w:cs="Times New Roman" w:ascii="Times New Roman" w:hAnsi="Times New Roman"/>
          <w:sz w:val="24"/>
          <w:szCs w:val="24"/>
        </w:rPr>
        <w:t>w dniu 23 sierp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osi wszelkie koszty związane z organizacją oraz kompleksową obsług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terenie udostępnionym przez Miasto Świnoujśc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bowiązkó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e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rganizowa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obowiązujących w tym zakresie </w:t>
      </w:r>
      <w:r>
        <w:rPr>
          <w:rFonts w:cs="Times New Roman" w:ascii="Times New Roman" w:hAnsi="Times New Roman"/>
          <w:sz w:val="24"/>
          <w:szCs w:val="24"/>
        </w:rPr>
        <w:t xml:space="preserve">przepisów prawa, w tym uzyskania zezwoleń właściwych organów w przedmiocie organizacji </w:t>
      </w:r>
      <w:r>
        <w:rPr>
          <w:rFonts w:cs="Times New Roman" w:ascii="Times New Roman" w:hAnsi="Times New Roman"/>
          <w:i/>
          <w:sz w:val="24"/>
          <w:szCs w:val="24"/>
        </w:rPr>
        <w:t>Jarmarku (poza wymienionymi w pkt VI/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</w:t>
      </w:r>
      <w:r>
        <w:rPr>
          <w:rFonts w:cs="Times New Roman" w:ascii="Times New Roman" w:hAnsi="Times New Roman"/>
          <w:i/>
          <w:sz w:val="24"/>
          <w:szCs w:val="24"/>
        </w:rPr>
        <w:t>Jarmarku</w:t>
      </w:r>
      <w:r>
        <w:rPr>
          <w:rFonts w:cs="Times New Roman" w:ascii="Times New Roman" w:hAnsi="Times New Roman"/>
          <w:sz w:val="24"/>
          <w:szCs w:val="24"/>
        </w:rPr>
        <w:t xml:space="preserve"> z zachowaniem obostrzeń sanitarnych oraz wytycznych określonych w </w:t>
      </w:r>
      <w:r>
        <w:rPr>
          <w:rFonts w:eastAsia="Times New Roman" w:cs="Times New Roman" w:ascii="Times New Roman" w:hAnsi="Times New Roman"/>
          <w:sz w:val="24"/>
          <w:szCs w:val="24"/>
        </w:rPr>
        <w:t>Rozporządzeniu Rady Ministrów w sprawie ustanowienia określonych ograniczeń, nakazów i zakazów w związku z wystąpieniem stanu epidemii, obowiązującym w czasie trwania wydarzeni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erator Jarmar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zialny będzie m.in. do zobligowania swoich podwykonawców                          do zapewnienia przed stoiskami handlowymi i gastronomicznymi oraz przed wejściami do strefy wesołego miasteczka stanowisk do dezynfekcji dło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 przekazanie Miastu Świnoujście w terminie do dnia 01.08.2021 r. Instrukcji postępowania w przypadku powstania pożaru lub innego miejscowego zagrożenia w miejscu i w czasie imprezy niemasowej dla terenu nabrzeża </w:t>
        <w:br/>
        <w:t>przy Wybrzeżu Władysława IV w Świnoujśc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dpowiedniej liczby różnorodnych stoisk handlowych </w:t>
        <w:br/>
        <w:t>wraz z montażem, demontażem, transportem i obsługą serwisową; plan rozmieszczenia stoisk handlowych wymagał będzie zatwierdzenia ze strony Miasta Świnoujśc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z założenia niepowtarzającego się asortymentu, uzgodnionego                     i zaakceptowanego przez Miasto Świnoujśc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daszonej strefy gastronomicznej z miejscami siedzącym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strefy zabaw dla dzieci z wykorzystaniem urządzeń  uzgodnionych i zaakceptowanych przez Miasto Świnoujście oraz strefy dla dzieci, obejmującej urządzenia, zabawki i program animacyj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</w:t>
      </w:r>
      <w:r>
        <w:rPr>
          <w:rFonts w:cs="Times New Roman" w:ascii="Times New Roman" w:hAnsi="Times New Roman"/>
          <w:sz w:val="24"/>
          <w:szCs w:val="24"/>
        </w:rPr>
        <w:t>w dniach 19-22.08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stemu nagłośnienia na tere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armarku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arametrach odpowiednich do miejsca imprezy (na odcinku o długości </w:t>
        <w:br/>
        <w:t>ok. 250 m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 dniach 19-22.08.2021 </w:t>
      </w:r>
      <w:r>
        <w:rPr>
          <w:rFonts w:cs="Times New Roman" w:ascii="Times New Roman" w:hAnsi="Times New Roman"/>
          <w:sz w:val="24"/>
          <w:szCs w:val="24"/>
        </w:rPr>
        <w:t xml:space="preserve">w godzinach funkcjonowania </w:t>
      </w:r>
      <w:r>
        <w:rPr>
          <w:rFonts w:cs="Times New Roman" w:ascii="Times New Roman" w:hAnsi="Times New Roman"/>
          <w:i/>
          <w:sz w:val="24"/>
          <w:szCs w:val="24"/>
        </w:rPr>
        <w:t xml:space="preserve">Jarmarku </w:t>
      </w:r>
      <w:r>
        <w:rPr>
          <w:rFonts w:cs="Times New Roman" w:ascii="Times New Roman" w:hAnsi="Times New Roman"/>
          <w:sz w:val="24"/>
          <w:szCs w:val="24"/>
        </w:rPr>
        <w:t>stacjonarnego Punktu Pomocy Medycznej obsługiwanego przez średni personel medycz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pewnienie wraz z serwisem odpowiedniej liczby (adekwatnej do wielkości imprezy) koszy 240 l (min. 15) i pojemników na śmieci 1100 l (min. 10) </w:t>
        <w:br/>
        <w:t xml:space="preserve">dla wystawców oraz serwisu sprzątającego do bieżącego sprzątania terenu </w:t>
      </w:r>
      <w:r>
        <w:rPr>
          <w:rFonts w:cs="Times New Roman" w:ascii="Times New Roman" w:hAnsi="Times New Roman"/>
          <w:i/>
          <w:sz w:val="24"/>
          <w:szCs w:val="24"/>
        </w:rPr>
        <w:t xml:space="preserve">Jarmarku </w:t>
      </w:r>
      <w:r>
        <w:rPr>
          <w:rFonts w:cs="Times New Roman" w:ascii="Times New Roman" w:hAnsi="Times New Roman"/>
          <w:color w:val="000000"/>
          <w:sz w:val="24"/>
          <w:szCs w:val="24"/>
        </w:rPr>
        <w:t>(minimum trzy razy w ciągu dni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chrony terenu w dniach 18-22.08.2021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łatny transport oraz montaż na terenie imprezy i demontaż po zakończeniu imprezy namiotu promocyj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asta Świnoujśc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odpłatne udostępnienie miejsca </w:t>
      </w:r>
      <w:r>
        <w:rPr>
          <w:rFonts w:cs="Times New Roman" w:ascii="Times New Roman" w:hAnsi="Times New Roman"/>
          <w:sz w:val="24"/>
          <w:szCs w:val="24"/>
        </w:rPr>
        <w:t>na odcinku ok. 15 m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łączenie do prądu stoisk i innych elementów promocyj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asta Świnoujści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ienie terenu w stanie niepogorszonym oraz uporządkowanym w terminie  do 2 dni od zakończenia </w:t>
      </w:r>
      <w:r>
        <w:rPr>
          <w:rFonts w:cs="Times New Roman" w:ascii="Times New Roman" w:hAnsi="Times New Roman"/>
          <w:i/>
          <w:sz w:val="24"/>
          <w:szCs w:val="24"/>
        </w:rPr>
        <w:t>Jarmar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B. Promocja Wydarzeni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cja promocyjnej animacji / video do promowania w mediach społecznościowych: Facebook, Instagram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mpania reklamowa w mediach społecznościowych Facebook, Instagram </w:t>
        <w:br/>
        <w:t>w okresie 01.08 – 21.08.2021, obejmująca zasięgiem w szczególności województwa zachodniopomorskie, lubuskie, dolnośląskie oraz wielkopolskie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projektu graficznego zgodnie z Księgą Znaku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eriałów promocyjnych wydarzenia (dot. projektu ulotki – format ulotki do uzgodnienia, plakatów A1, A2, banerów reklam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ferta powinna zawier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ularz oferty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oraz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koncep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jącą szczegółowy opis przedsięwzięcia z pokazaniem proponowanych elementów składowych, w tym m.in.: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liczbę i rodzaj stoisk handlowych (materiał zdjęciowy prezentujący rodzaj stoisk handlowych), proponowany asortyment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posób organizacji strefy gastronomicznej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pis proponowanych urządzeń wchodzących w skład strefy zabaw dla dzieci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pis proponowanej strefy dla dzieci,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pis innych elementów wpływających na uatrakcyjnienie jarmarku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szczegółowy plan zagospodarowania teren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 wydzieleniem poszczególnych stref, sporządzony na mapie geodezyjnej do celów opiniodawczych </w:t>
        <w:br/>
        <w:t>w skali 1:500 i 1:1000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sposób zabezpieczenia terenu od strony porządkowej (liczba pojemników, serwis sprzątający)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wizualizację komputerow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wskazaniem wszystkich proponowanych elementów zagospodarowania terenu. Materiał ten stanowić będzie podstawę </w:t>
        <w:br/>
        <w:t xml:space="preserve">do sporządzenia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u sytuacyj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>, gotowego do wydruku cyfrowego wielkoformatowego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koncepcję kampanii reklamowej zawierającej informację o proponowanych dodatkowych działaniach promujących wydarzenie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Projekty graficzne layoutu plakatu i baneru reklamowego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lub kopie dokumentów potwierdzone za zgodność z oryginałem określające status prawny oferenta tj. zgodny ze stanem faktycznym i prawnym odpis z KRS albo wyciąg z ewidencji CEIDG </w:t>
      </w:r>
      <w:r>
        <w:rPr>
          <w:rFonts w:cs="Times New Roman" w:ascii="Times New Roman" w:hAnsi="Times New Roman"/>
          <w:sz w:val="24"/>
          <w:szCs w:val="24"/>
        </w:rPr>
        <w:t>wystawiony nie wcześniej niż 6 miesięcy przed upływem terminu składania ofert; w przypadku, gdy ofertę składa kilka podmiotów działających wspólnie dotyczy to każdego z ni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nie zalega z płatnościami wobec Gminy Miasto Świnoujście, wobec ZUS i Urzędu Skarbowego albo uzyskał przewidziane prawem zwolnienie, odroczenie lub rozłożenie na raty zaległych płatności lub wstrzymanie w całości wykonania decyzji właściwego organu, nie otwarto jego likwidacji, ani nie ogłoszono upadłośc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(pełnomocnictwa) dołączone w formie oryginału lub notarialnie poświadczonej kopii, albo kopii poświadczonej za zgodność z oryginałem przez osoby udzielające pełnomocnictwa, jeśli oferta będzie podpisana przez pełnomocnika, </w:t>
        <w:br/>
        <w:t xml:space="preserve">a nie wynika ono z innych dokumentów dołączonych do oferty, przy czym dotyczy </w:t>
        <w:br/>
        <w:t>to również przypadków składania ofert przez podmioty występujące wspól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dotyczącą posiadanych zasobów kadrowych oraz zaplecza technicznego (wykaz sprzętu i liczba osób, które zaangażowane będą w realizację i nadzór </w:t>
        <w:br/>
        <w:t>nad przedsięwzięciem) – umożliwiających właściwą realizację przedsięwzięci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realizowanych przedsięwzięć, w zakresie organizacji imprez o podobnym charakterze zgod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 zgodzie na przetwarzanie danych osobowych </w:t>
      </w:r>
      <w:r>
        <w:rPr>
          <w:rFonts w:cs="Times New Roman" w:ascii="Times New Roman" w:hAnsi="Times New Roman"/>
          <w:i/>
          <w:sz w:val="24"/>
          <w:szCs w:val="24"/>
        </w:rPr>
        <w:t>(Załącznik nr 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Zakres obowiązków po stronie Miasta Świnoujśc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terenu w dniach 16-24.08.2021 </w:t>
      </w:r>
      <w:r>
        <w:rPr>
          <w:rFonts w:cs="Times New Roman" w:ascii="Times New Roman" w:hAnsi="Times New Roman"/>
          <w:i/>
          <w:sz w:val="24"/>
          <w:szCs w:val="24"/>
        </w:rPr>
        <w:t>Operatorowi Jarmark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 organiza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zostanie udostępniony na podstawie protokołu przekazania terenu z opisem stanu terenu i odpowiednią dokumentacją zdjęciową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gody na zamknięcie ulic i czasowy projekt organizacji ruch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toalet przenośnych wraz z serwisem dla uczestnikó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mpre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  <w:br/>
        <w:t>dla wystawców i organizatorów w liczbie odpowiedniej  do wielkości imprez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2 pojemników na śmieci po 1100 l </w:t>
      </w:r>
      <w:r>
        <w:rPr>
          <w:rFonts w:cs="Times New Roman" w:ascii="Times New Roman" w:hAnsi="Times New Roman"/>
          <w:sz w:val="24"/>
          <w:szCs w:val="24"/>
        </w:rPr>
        <w:t>wraz z serwi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partnerów Miasta Świnoujści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ruk materiałów promocyjnych (ulotek, plakatów, banerów) na podstawie zaakceptowanego projektu graficznego opracowanego przez Organizatora Jarmar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Tryb i kryteria stosowane przy ocenie merytorycznej i wyborze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ystkie oferty spełniające kryteria formalne będą oceniane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misję Konkurs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3 osobowym składzie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ryteria oceny i ich punktacja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Koncepcja zagospodarowania teren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lementy wyszczególnione w pkt V, ust. 1.1, ppkt a), b), c) i d))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odatkowe elementy programu Impre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elementy nadające imprezie szczególny charakter – (pkt V, ust. 1.1, ppkt e))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datkowe działania promocyjne wydarzenia, inne niż opisane w pkt. IV B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rojekt graficzny materiałów, o których mowa w pkt. IV B ppkt. c)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. a) Sposób przyznania punktów w kryterium „</w:t>
      </w:r>
      <w:r>
        <w:rPr>
          <w:b/>
          <w:sz w:val="24"/>
          <w:szCs w:val="24"/>
        </w:rPr>
        <w:t>Koncepcja zagospodarowania terenu</w:t>
      </w:r>
      <w:r>
        <w:rPr>
          <w:sz w:val="24"/>
          <w:szCs w:val="24"/>
        </w:rPr>
        <w:t xml:space="preserve">” </w:t>
      </w:r>
      <w:r>
        <w:rPr>
          <w:b/>
          <w:bCs/>
          <w:sz w:val="24"/>
          <w:szCs w:val="24"/>
        </w:rPr>
        <w:t>(K)</w:t>
      </w:r>
      <w:r>
        <w:rPr>
          <w:bCs/>
          <w:sz w:val="24"/>
          <w:szCs w:val="24"/>
        </w:rPr>
        <w:t>: Punkty</w:t>
      </w:r>
      <w:r>
        <w:rPr>
          <w:sz w:val="24"/>
          <w:szCs w:val="24"/>
        </w:rPr>
        <w:t xml:space="preserve"> zostaną przyznane na podstawie koncepcji przestrzeni wystawienniczej wraz </w:t>
        <w:br/>
        <w:t xml:space="preserve">ze stoiskami handlowymi, strefą gastronomiczną, ich opisem (wymiary, materiał) </w:t>
        <w:br/>
        <w:t>oraz wizualizacją, załączonej przez Wykonawcę do formularza ofertowego:</w:t>
      </w:r>
    </w:p>
    <w:tbl>
      <w:tblPr>
        <w:tblW w:w="4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 =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20 pkt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K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liczba punktów w kategorii „Koncepcja zagospodarowania terenu oferty ocenianej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24"/>
        </w:rPr>
        <w:t>K</w:t>
      </w:r>
      <w:r>
        <w:rPr>
          <w:rFonts w:cs="Times New Roman" w:ascii="Times New Roman" w:hAnsi="Times New Roman"/>
          <w:sz w:val="18"/>
          <w:szCs w:val="24"/>
        </w:rPr>
        <w:t xml:space="preserve"> = ---------------------------------------------------------------------------------------------- x 2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K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najwyższa liczba punktów w kategorii „Koncepcja zagospodarowania terenu” spośród ważnych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Koncepcja zagospodarowania terenu” komisja uwzględniać będzie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899"/>
        <w:gridCol w:w="1168"/>
      </w:tblGrid>
      <w:tr>
        <w:trPr>
          <w:trHeight w:val="5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e podejści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oferty z wymaganiami należytej realizacji imprez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11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owaln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iska handlowe o estetycznym i jednolitym wyglądzie, strefa dla dzieci, wydzielona strefa gastronomiczna                    z zadaszeniem i miejscami siedzącym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</w:tr>
      <w:tr>
        <w:trPr>
          <w:trHeight w:val="5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iska handlowe o estetycznym i jednolitym wyglądzie,  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óżnorodnym asortymen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óżnorod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fa dla dzieci, strefa gastronomiczn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 zróżnicowanej ofer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z zadaszeniem i miejscami siedzącym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znakowanie terenu imprezy (np. kierunkowskazy, brama wjazdowa, opis stoisk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iska handlowe o estetycznym i jednolitym wyglądzie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 różnorodnym i unikatowym asortyment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óżnorod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fa dla dzieci, strefa gastronomiczn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 zróżnicowanej ofer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zadaszeniem i miejscami siedzącymi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znakowanie terenu imprezy (np. kierunkowskazy, brama wjazdowa, opis stoisk), zapewnienie na cały okres trwania Imprezy min. 2 dodatkowych elementów znacznie podnoszących atrakcyjność teren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2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nie załączy koncepcji/ wizualizacji, o której mowa powyżej, Komisja dokonując oceny oferty pod względem kryterium „Koncepcja zagospodarowania terenu" uzna, że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w tym kryterium otrzyma 0 punk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 b) Sposób przyznania punktów w kryterium „</w:t>
      </w:r>
      <w:r>
        <w:rPr>
          <w:b/>
          <w:sz w:val="24"/>
          <w:szCs w:val="24"/>
        </w:rPr>
        <w:t>Dodatkowe elementy programu Imprezy</w:t>
      </w:r>
      <w:r>
        <w:rPr>
          <w:sz w:val="24"/>
          <w:szCs w:val="24"/>
        </w:rPr>
        <w:t xml:space="preserve">” </w:t>
      </w:r>
      <w:r>
        <w:rPr>
          <w:b/>
          <w:bCs/>
          <w:sz w:val="24"/>
          <w:szCs w:val="24"/>
        </w:rPr>
        <w:t>(D)</w:t>
      </w:r>
      <w:r>
        <w:rPr>
          <w:bCs/>
          <w:sz w:val="24"/>
          <w:szCs w:val="24"/>
        </w:rPr>
        <w:t>: Punkty</w:t>
      </w:r>
      <w:r>
        <w:rPr>
          <w:sz w:val="24"/>
          <w:szCs w:val="24"/>
        </w:rPr>
        <w:t xml:space="preserve"> zostaną przyznane na podstawie wykazu elementów uatrakcyjniających program imprezy, załączonych przez </w:t>
      </w:r>
      <w:r>
        <w:rPr>
          <w:i/>
          <w:sz w:val="24"/>
          <w:szCs w:val="24"/>
        </w:rPr>
        <w:t>Oferenta</w:t>
      </w:r>
      <w:r>
        <w:rPr>
          <w:sz w:val="24"/>
          <w:szCs w:val="24"/>
        </w:rPr>
        <w:t xml:space="preserve"> do formularza ofertowego: </w:t>
      </w:r>
    </w:p>
    <w:tbl>
      <w:tblPr>
        <w:tblW w:w="4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=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30 pkt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D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liczba punktów w kategorii „Dodatkowe elementy programu Imprezy” oferty ocenianej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24"/>
        </w:rPr>
        <w:t>D</w:t>
      </w:r>
      <w:r>
        <w:rPr>
          <w:rFonts w:cs="Times New Roman" w:ascii="Times New Roman" w:hAnsi="Times New Roman"/>
          <w:sz w:val="18"/>
          <w:szCs w:val="24"/>
        </w:rPr>
        <w:t xml:space="preserve"> = ---------------------------------------------------------------------------------------------- x 3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(D</w:t>
      </w:r>
      <w:r>
        <w:rPr>
          <w:rFonts w:cs="Times New Roman" w:ascii="Times New Roman" w:hAnsi="Times New Roman"/>
          <w:b/>
          <w:bCs/>
          <w:sz w:val="18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b/>
          <w:bCs/>
          <w:sz w:val="18"/>
          <w:szCs w:val="24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najwyższa liczba punktów w kategorii „Dodatkowe elementy programu Imprezy” spośród ważnych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Dodatkowe elementy programu Imprezy” Komisja uwzględniać będzie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204"/>
        <w:gridCol w:w="1168"/>
      </w:tblGrid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e podejści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oferty z wymaganiami należytej realizacji imprez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9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owal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gwarantuje realizację imprezy w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statecz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resie. Organizacja animacji i konkursów dla dzieci wraz               z zapewnieniem nagród, zapewnienie profesjonalnego konferansje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</w:tr>
      <w:tr>
        <w:trPr>
          <w:trHeight w:val="5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gwarantuj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br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lizację imprezy. Organizacja animacji i konkursów dla dzieci wraz z zapewnieniem nagród, zapewnienie profesjonalnego konferansjera, zapewnienie do 3 dodatkowych punktów programu w sposób znaczący uatrakcyjniając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rmark Bałtyc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</w:t>
            </w:r>
          </w:p>
        </w:tc>
      </w:tr>
      <w:tr>
        <w:trPr>
          <w:trHeight w:val="8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gwarantuj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rdzo dobr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lizację imprezy. Organizacja animacji i konkursów dla dzieci wraz                           z zapewnieniem nagród, zapewnienie profesjonalnego konferansjera, zapewnienie przynajmniej 4 dodatkowych punktów programu w sposób znaczący uatrakcyjniając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rmark Bałtyc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 xml:space="preserve">Oferent </w:t>
      </w:r>
      <w:r>
        <w:rPr>
          <w:rFonts w:cs="Times New Roman" w:ascii="Times New Roman" w:hAnsi="Times New Roman"/>
          <w:sz w:val="24"/>
          <w:szCs w:val="24"/>
        </w:rPr>
        <w:t xml:space="preserve">nie załączy wykazu, o którym mowa powyżej, Komisja dokonując oceny oferty pod względem kryterium „Dodatkowe elementy programu Imprezy” uzna, że </w:t>
      </w:r>
      <w:r>
        <w:rPr>
          <w:rFonts w:cs="Times New Roman" w:ascii="Times New Roman" w:hAnsi="Times New Roman"/>
          <w:i/>
          <w:sz w:val="24"/>
          <w:szCs w:val="24"/>
        </w:rPr>
        <w:t xml:space="preserve">Oferent </w:t>
      </w:r>
      <w:r>
        <w:rPr>
          <w:rFonts w:cs="Times New Roman" w:ascii="Times New Roman" w:hAnsi="Times New Roman"/>
          <w:sz w:val="24"/>
          <w:szCs w:val="24"/>
        </w:rPr>
        <w:t>w tym kryterium otrzyma 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c) Sposób przyznania punktów w kryterium </w:t>
      </w:r>
      <w:r>
        <w:rPr>
          <w:rFonts w:cs="Times New Roman" w:ascii="Times New Roman" w:hAnsi="Times New Roman"/>
          <w:b/>
          <w:sz w:val="24"/>
          <w:szCs w:val="24"/>
        </w:rPr>
        <w:t>„Dodatkowe działania promocyjne, inne niż opisane w pkt. IV B” (P)</w:t>
      </w:r>
      <w:r>
        <w:rPr>
          <w:rFonts w:cs="Times New Roman" w:ascii="Times New Roman" w:hAnsi="Times New Roman"/>
          <w:sz w:val="24"/>
          <w:szCs w:val="24"/>
        </w:rPr>
        <w:t xml:space="preserve">: Punkty zostaną przyznane na podstawie przesłanej koncepcji promocji działań promocyjnych wydarzeni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= 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/ P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x 2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b/>
          <w:sz w:val="16"/>
          <w:szCs w:val="24"/>
        </w:rPr>
        <w:t>Po</w:t>
      </w:r>
      <w:r>
        <w:rPr>
          <w:rFonts w:cs="Times New Roman" w:ascii="Times New Roman" w:hAnsi="Times New Roman"/>
          <w:sz w:val="16"/>
          <w:szCs w:val="24"/>
        </w:rPr>
        <w:t>) liczba punktów w kategorii „Dodatkowe działania promocyjne (..)” oferty ocenia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24"/>
        </w:rPr>
        <w:t>P</w:t>
      </w:r>
      <w:r>
        <w:rPr>
          <w:rFonts w:cs="Times New Roman" w:ascii="Times New Roman" w:hAnsi="Times New Roman"/>
          <w:sz w:val="16"/>
          <w:szCs w:val="24"/>
        </w:rPr>
        <w:t xml:space="preserve"> = ---------------------------------------------------------------------------------------------- x 2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b/>
          <w:sz w:val="16"/>
          <w:szCs w:val="24"/>
        </w:rPr>
        <w:t>Pmax</w:t>
      </w:r>
      <w:r>
        <w:rPr>
          <w:rFonts w:cs="Times New Roman" w:ascii="Times New Roman" w:hAnsi="Times New Roman"/>
          <w:sz w:val="16"/>
          <w:szCs w:val="24"/>
        </w:rPr>
        <w:t xml:space="preserve"> ) najwyższa liczba punktów w kategorii „„Dodatkowe działania promocyjne (..)” spośród ważnych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Dodatkowe działania promocyjne(…)” Komisja uwzględniać będzie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899"/>
        <w:gridCol w:w="1168"/>
      </w:tblGrid>
      <w:tr>
        <w:trPr>
          <w:trHeight w:val="5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e podejści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ość oferty z wymaganiami należytej realizacji imprez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9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owal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promocyjne mają charakter lokalny, promocja wyłącznie poprzez media społecznościowe oraz media (portale internetowe, telewizja) lokalne; propozycja                   1 dodatkowego działania promocyjnego ze strony Oferen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</w:tr>
      <w:tr>
        <w:trPr>
          <w:trHeight w:val="5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promocyjne mają charakter ponadregionalny, obejmuje zasięgiem przynajmniej województwa zachodniopomorskie, lubuskie; komunikacja poprzez media ponadregionalne; propozycja 2-4 dodatkowych działań promocyjnych ze strony Oferent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promocyjne mają charakter ponadregionalny, obejmuje zasięgiem przynajmniej województwa zachodniopomorskie, lubuskie; komunikacja poprzez media ponadregionalne; propozycja powyżej                             4 dodatkowych działań promocyjnych ze strony Oferen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nie załączy koncepcji, o której mowa powyżej, Komisja dokonując oceny oferty pod względem kryterium „Dodatkowe działania promocyjne (…)" uzna, że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w tym kryterium otrzyma 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d) Sposób przyznania punktów w kryterium „</w:t>
      </w:r>
      <w:r>
        <w:rPr>
          <w:rFonts w:cs="Times New Roman" w:ascii="Times New Roman" w:hAnsi="Times New Roman"/>
          <w:b/>
          <w:sz w:val="24"/>
          <w:szCs w:val="24"/>
        </w:rPr>
        <w:t>Projekt graficzny materiałów promocyjnych, o których mowa w pkt. IVB ppkt. c)” (G):</w:t>
      </w:r>
      <w:r>
        <w:rPr>
          <w:rFonts w:cs="Times New Roman" w:ascii="Times New Roman" w:hAnsi="Times New Roman"/>
          <w:sz w:val="24"/>
          <w:szCs w:val="24"/>
        </w:rPr>
        <w:t xml:space="preserve"> Punkty zostaną przyznane </w:t>
        <w:br/>
        <w:t xml:space="preserve">na podstawie przesłanych wstępnych projektów graficznych layoutu ulotki, plakatu </w:t>
        <w:br/>
        <w:t xml:space="preserve">oraz baneru reklamowego, załączonych przez Oferenta do formularza ofertowego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= 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/ G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x 10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</w:rPr>
        <w:t>(Go)</w:t>
      </w:r>
      <w:r>
        <w:rPr>
          <w:rFonts w:cs="Times New Roman" w:ascii="Times New Roman" w:hAnsi="Times New Roman"/>
          <w:sz w:val="16"/>
          <w:szCs w:val="24"/>
        </w:rPr>
        <w:t xml:space="preserve"> liczba punktów w kategorii „Projekt graficzny materiałów promocyjnych (..)” oferty ocenia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</w:t>
      </w:r>
      <w:r>
        <w:rPr>
          <w:rFonts w:cs="Times New Roman" w:ascii="Times New Roman" w:hAnsi="Times New Roman"/>
          <w:b/>
          <w:sz w:val="16"/>
          <w:szCs w:val="24"/>
        </w:rPr>
        <w:t xml:space="preserve">G </w:t>
      </w:r>
      <w:r>
        <w:rPr>
          <w:rFonts w:cs="Times New Roman" w:ascii="Times New Roman" w:hAnsi="Times New Roman"/>
          <w:sz w:val="16"/>
          <w:szCs w:val="24"/>
        </w:rPr>
        <w:t>= ---------------------------------------------------------------------------------------------- x 10 pk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</w:rPr>
        <w:t>(Gmax</w:t>
      </w:r>
      <w:r>
        <w:rPr>
          <w:rFonts w:cs="Times New Roman" w:ascii="Times New Roman" w:hAnsi="Times New Roman"/>
          <w:sz w:val="16"/>
          <w:szCs w:val="24"/>
        </w:rPr>
        <w:t xml:space="preserve"> ) najwyższa liczba punktów w kategorii „„Projekt graficzny materiałów promocyjnych (..)” spośród ważnych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ując oceny kryterium „Projekt graficzny materiałów promocyjnych (…)” Komisja uwzględniać bę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73"/>
        <w:gridCol w:w="13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iany ele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ość z Księgą Znak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ość ze stylistyką strony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isit.swinoujscie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wiązanie do morskiego/wodnego charakter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lne wrażenie estetyczn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przypadku kiedy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nie załączy projektów graficznych, o których mowa powyżej, Komisja dokonując oceny oferty pod względem kryterium „Projekt graficzny materiałów promocyjnych (…)" uzna, że </w:t>
      </w:r>
      <w:r>
        <w:rPr>
          <w:rFonts w:cs="Times New Roman" w:ascii="Times New Roman" w:hAnsi="Times New Roman"/>
          <w:i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 w tym kryterium otrzyma 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 PUNKTÓW S = K + D + P + G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wybor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ydować będzie największa ilość punktów stanowiąca sumę punktów uzyskanych w powyższych kryteriach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przypadku wystąpienia w ofercie braków lub niejasności, które jej formalnie </w:t>
        <w:br/>
        <w:t xml:space="preserve">nie dyskwalifikują, Komisja będzie mogła wezwać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er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zupełnienia oferty </w:t>
        <w:br/>
        <w:t>lub złożenia wyjaśnień, w wyznaczonym przez siebie terminie. Oferty nieuzupełnione albo uzupełnione po terminie podlegają odrzuceniu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ostępowanie przeprowadzone przez Komisj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ą kończ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tokó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kazujący wybraną ofertę lub stwierdzający fakt nie wyłonienia oferenta </w:t>
        <w:br/>
        <w:t>ze wskazaniem przyczyn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cena Komisji Konkurso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ywana jest Prezydentowi Miasta Świnoujście, który podejmuje ostateczną decyzję o wyborze </w:t>
      </w:r>
      <w:r>
        <w:rPr>
          <w:rFonts w:cs="Times New Roman" w:ascii="Times New Roman" w:hAnsi="Times New Roman"/>
          <w:i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Komisji Konkursowej przysługuje prawo swobodnego wyboru ofert lub uznania </w:t>
        <w:br/>
        <w:t>bez podania przyczyny, że konkurs nie został rozstrzygnięt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 wyłonionym </w:t>
      </w:r>
      <w:r>
        <w:rPr>
          <w:rFonts w:cs="Times New Roman" w:ascii="Times New Roman" w:hAnsi="Times New Roman"/>
          <w:i/>
          <w:sz w:val="24"/>
          <w:szCs w:val="24"/>
        </w:rPr>
        <w:t>Operatorem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ie podpisa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owa o charakterze barter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organiza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2021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o rozstrzygnięciu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dnia 30 </w:t>
      </w:r>
      <w:r>
        <w:rPr>
          <w:rFonts w:cs="Times New Roman" w:ascii="Times New Roman" w:hAnsi="Times New Roman"/>
          <w:sz w:val="24"/>
          <w:szCs w:val="24"/>
        </w:rPr>
        <w:t>lipca 2021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a o rozstrzygnięciu zostanie umieszczona </w:t>
        <w:br/>
        <w:t xml:space="preserve">na stronie internetowej Urzędu Miasta </w:t>
      </w:r>
      <w:r>
        <w:rPr>
          <w:rFonts w:cs="Times New Roman" w:ascii="Times New Roman" w:hAnsi="Times New Roman"/>
          <w:sz w:val="24"/>
          <w:szCs w:val="24"/>
        </w:rPr>
        <w:t xml:space="preserve">Świnoujśc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um.swinoujscie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. Gmina Miasto Świnoujście zastrzega sobie prawo do odwołania konkursu </w:t>
        <w:br/>
        <w:t>bez podania przyczy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rthfs">
    <w:name w:val="art__hfs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ullright">
    <w:name w:val="pull-r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.swinoujscie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0:00Z</dcterms:created>
  <dc:creator/>
  <dc:description/>
  <cp:keywords/>
  <dc:language>en-US</dc:language>
  <cp:lastModifiedBy/>
  <dcterms:modified xsi:type="dcterms:W3CDTF">2021-07-23T10:28:00Z</dcterms:modified>
  <cp:revision>1</cp:revision>
  <dc:subject/>
  <dc:title/>
</cp:coreProperties>
</file>