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ZARZĄDZENIE NR 478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 dnia 22 lipca 2021 r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w sprawie powołania komisji konkursowej do przygotowania i przeprowadzenia konkursu dotyczącego wyboru Organizatora „Jarmarku Bałtyckiego”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31 ustawy z dnia 8 marca 1990 r. o samorządzie gminnym </w:t>
        <w:br/>
        <w:t>(Dz. U. z 2020 r. poz. 713, z poźn. zm.) i § 6 ust. 1 Regulaminu Organizacyjnego Urzędu Miasta Świnoujście, stanowiącego Załącznik nr 1 do Zarządzenia Nr 492/2013 Prezydenta Miasta Świnoujście z dnia 1 sierpnia 2013 r. (z późn. zm.) postanawiam, co następuje: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1. Powołuję zespół zadaniowy w celu przygotowania i przeprowadzenia procedury wyłonienia Organizatora „Jarmarku Bałtyckiego”: 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ioleta Samitowska – Naczelnik Wydziału Promocji, Turystyki, Kultury i Sportu, Przewodnicząca Zespołu,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gdalena Mazur – Inspektor w Wydziale Promocji, Turystyki, Kultury i Sportu, Członek Zespołu,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nika Dendor – Inspektor w Wydziale Promocji, Turystyki, Kultury i Sportu, Członek Zespołu.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 Zatwierdzam treść zapytania, stanowiącego załącznik Nr 1 do niniejszego zarządzenia.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 Zespół powołany jest na okres do dnia 5 sierpnia 2021 r.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 Zadaniem Zespołu jest przygotowanie i przeprowadzenie konkursu na wyłonienie organizatora/operatora Jarmarku Bałtyckiego oraz ocena nadesłanych ofert zgodnie                     z kryteriami określonymi w zapytaniu konkursowym, stanowiącym załącznik Nr 1                       do niniejszego zarządzenia.</w:t>
      </w:r>
    </w:p>
    <w:p>
      <w:pPr>
        <w:pStyle w:val="TextBodyInden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2. </w:t>
      </w:r>
      <w:r>
        <w:rPr>
          <w:bCs/>
          <w:sz w:val="24"/>
          <w:szCs w:val="24"/>
        </w:rPr>
        <w:t>Pracą Zespołu kieruje Przewodnicząca Zespołu – Wioleta Samitowska.</w:t>
      </w:r>
    </w:p>
    <w:p>
      <w:pPr>
        <w:pStyle w:val="TextBodyInden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5664" w:leader="none"/>
        </w:tabs>
        <w:ind w:left="2832" w:hanging="0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>Prezydent Miasta Świnoujście</w:t>
      </w:r>
    </w:p>
    <w:p>
      <w:pPr>
        <w:pStyle w:val="Heading6"/>
        <w:tabs>
          <w:tab w:val="clear" w:pos="708"/>
          <w:tab w:val="left" w:pos="9912" w:leader="none"/>
        </w:tabs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</w:t>
      </w:r>
      <w:r>
        <w:rPr>
          <w:rFonts w:cs="Times New Roman" w:ascii="Times New Roman" w:hAnsi="Times New Roman"/>
          <w:b w:val="false"/>
        </w:rPr>
        <w:t>Janusz Żmurkiewicz</w:t>
      </w:r>
    </w:p>
    <w:p>
      <w:pPr>
        <w:pStyle w:val="TextBodyIndent"/>
        <w:spacing w:lineRule="auto" w:line="276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ind w:left="12357" w:hanging="0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ind w:firstLine="426"/>
      <w:jc w:val="both"/>
    </w:pPr>
    <w:rPr>
      <w:rFonts w:ascii="Calibri" w:hAnsi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9:00Z</dcterms:created>
  <dc:creator/>
  <dc:description/>
  <cp:keywords/>
  <dc:language>en-US</dc:language>
  <cp:lastModifiedBy/>
  <dcterms:modified xsi:type="dcterms:W3CDTF">2021-08-02T11:26:00Z</dcterms:modified>
  <cp:revision>1</cp:revision>
  <dc:subject/>
  <dc:title/>
</cp:coreProperties>
</file>