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476 /2021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 22.07.2021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91/2021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0r., poz. 713 ze zm.) i art. 35 ustawy z dnia 21 sierpnia 1997 r. </w:t>
        <w:br/>
        <w:t>o gospodarce nieruchomościami (DZ. U. z 2020r. poz. 1990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47/4 obr.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59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3876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Prom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VI - Karsibór przyjęty Uchwałą Nr XXVI/226/2007 Rady Miasta Świnoujście z dnia 25 października 2007r (Dz. Urz. Woj. Zachodniopomorskiego </w:t>
            </w:r>
            <w:r>
              <w:rPr>
                <w:sz w:val="22"/>
                <w:szCs w:val="22"/>
              </w:rPr>
              <w:t>Nr 126 poz. 1549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M.VI B.12 – zabudowa mieszkaniowa z towarzyszącą zabudową gospodarcz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40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22.07.2021r. do dnia 12.08 .2021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 22.07. 2021r. do 03.09.2021r. osoby, którym przysługuje pierwszeństwo nabycia nieruchomości na podstawie art. 34 ust. 1 pkt. 1 i 2 ustawy z dnia 21 sierpnia 1997r. o gospodarce nieruchomościami (Dz. U. z 2020r., poz. 1990 ze zm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ab/>
        <w:t xml:space="preserve">teren położony w obszarze Natura 2000 PLB320002 „Delta Świny” oraz  Natura 2000 PLH320019 Wolin i Uznam,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</w:t>
        <w:tab/>
        <w:t>teren objęty strefą „B-4” ochrony konserwatorskiej i „E-1” ochrony ekspozycj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     na działce znajduje się infrastruktura energetyczna (słup energetyczny jednoramienny i sieć), nabywca zapewni służbom specjalistycznym nieodpłatny i swobod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ab/>
        <w:t>dostęp do sieci przebiegających przez nieruchomość w celu remontów, modernizacji, wymiany, konserwacji a w przypadku kolizji z planowaną inwestycją przełoży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ab/>
        <w:t>urządzenie na własny koszt w uzgodnieniu z właścicielem tych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zadrzewiony i zakrzewiony,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62769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27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1-07-12T09:58:00Z</cp:lastPrinted>
  <dcterms:modified xsi:type="dcterms:W3CDTF">2021-07-22T12:36:00Z</dcterms:modified>
  <cp:revision>61</cp:revision>
  <dc:subject/>
  <dc:title/>
</cp:coreProperties>
</file>