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475 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 21 lipc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w sprawie unieważnienia postępowania nr BZP.271.1.2.2021 dotyczącego realizacji zamówienia publicznego prowadzonego w trybie przetargu nieograniczonego </w:t>
      </w:r>
      <w:r>
        <w:rPr/>
        <w:t>na wykonanie zadania pn.: „Modernizacja budynku CAM nr 5 – zadanie I”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55 pkt 1 ustawy z dnia 11 września 2019 r. Prawo zamówień publicznych (Dz. U. z 2021 roku,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2.2021 dotyczące realizacji zamówienia publicznego pn.: „Modernizacja budynku CAM nr 5 – zadanie I” ze względu na to, że do upływu terminu wyznaczonego na składanie ofert, tj. do dnia 19 lipca do godz. 12.00 nie złożono żadnej ofert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firstLine="56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up. PREZYDENTA MIASTA</w:t>
      </w:r>
    </w:p>
    <w:p>
      <w:pPr>
        <w:pStyle w:val="TextBodyIndent"/>
        <w:ind w:left="5103" w:firstLine="56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lesiewicz</cp:lastModifiedBy>
  <cp:lastPrinted>2021-04-19T13:12:00Z</cp:lastPrinted>
  <dcterms:modified xsi:type="dcterms:W3CDTF">2021-07-27T11:05:00Z</dcterms:modified>
  <cp:revision>20</cp:revision>
  <dc:subject/>
  <dc:title>Zarządzenie nr       /2003</dc:title>
</cp:coreProperties>
</file>